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king Heights Alumni Association, Inc.</w:t>
      </w:r>
    </w:p>
    <w:p>
      <w:pPr>
        <w:pStyle w:val="Normal"/>
        <w:jc w:val="center"/>
        <w:rPr/>
      </w:pPr>
      <w:r>
        <w:rPr/>
        <w:t>Meeting Minutes for February 28, 2012</w:t>
      </w:r>
    </w:p>
    <w:p>
      <w:pPr>
        <w:pStyle w:val="Normal"/>
        <w:jc w:val="center"/>
        <w:rPr/>
      </w:pPr>
      <w:r>
        <w:rPr/>
        <w:t xml:space="preserve">Regular Stated Meeting </w:t>
      </w:r>
      <w:r>
        <w:rPr>
          <w:rFonts w:eastAsia="Wingdings" w:cs="Wingdings" w:ascii="Wingdings" w:hAnsi="Wingdings"/>
        </w:rPr>
        <w:t></w:t>
      </w:r>
      <w:r>
        <w:rPr/>
        <w:t xml:space="preserve"> Licking Heights High Scho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ficers and Directors Attending:                                                                                   </w:t>
      </w:r>
      <w:r>
        <w:rPr>
          <w:b/>
          <w:bCs/>
        </w:rPr>
        <w:t>[A quorum was present]</w:t>
      </w:r>
    </w:p>
    <w:p>
      <w:pPr>
        <w:pStyle w:val="Normal"/>
        <w:jc w:val="both"/>
        <w:rPr/>
      </w:pPr>
      <w:r>
        <w:rPr/>
        <w:t xml:space="preserve">Officers: Tom Dunkle, Bev DeNune, Susan Baird, Lori Hewitt (absent: Keith Edmonds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irectors: Dan McDonnell (absent: Howard Emswiler/Barb Triplett/Judy Gogolin/Robert &amp; Milly Shaffer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ident Tom Dunkle called the regular meeting to order at 6:45 pm.  (Adjourned 8:15p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nuary special meeting minutes were approve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sident / Vice President Repor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 welcomed member Cathy Wedertz to the meetin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easurer’s Repor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v reported all activity since the last stated meeting and a current balance of $2,019.8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v submitted a report from the LC Foundation, reference our Scholarship Fun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nding Balance: $27,587.59 (full report to be published on the websit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v submitted the end-of-year financial reports. (report to be published on the websit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mittee Report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agreed, no other business except to focus on the status and future of the Associati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agreed, no other business except to focus on the status and future of the Association.</w:t>
      </w:r>
    </w:p>
    <w:p>
      <w:pPr>
        <w:pStyle w:val="Normal"/>
        <w:jc w:val="both"/>
        <w:rPr/>
      </w:pPr>
      <w:r>
        <w:rPr>
          <w:b/>
          <w:u w:val="single"/>
        </w:rPr>
        <w:t>New Busines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agreed, no other business except to focus on the status and future of the Associ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 of Association Status and Strategies for the future and growth:</w:t>
      </w:r>
    </w:p>
    <w:p>
      <w:pPr>
        <w:pStyle w:val="Normal"/>
        <w:numPr>
          <w:ilvl w:val="0"/>
          <w:numId w:val="2"/>
        </w:numPr>
        <w:rPr/>
      </w:pPr>
      <w:r>
        <w:rPr/>
        <w:t>Meeting times changed back to 7:00pm to allow better participation.</w:t>
      </w:r>
    </w:p>
    <w:p>
      <w:pPr>
        <w:pStyle w:val="Normal"/>
        <w:numPr>
          <w:ilvl w:val="1"/>
          <w:numId w:val="2"/>
        </w:numPr>
        <w:rPr/>
      </w:pPr>
      <w:r>
        <w:rPr/>
        <w:t>Motion, second, vote…motion carried.</w:t>
      </w:r>
    </w:p>
    <w:p>
      <w:pPr>
        <w:pStyle w:val="Normal"/>
        <w:numPr>
          <w:ilvl w:val="0"/>
          <w:numId w:val="2"/>
        </w:numPr>
        <w:rPr/>
      </w:pPr>
      <w:r>
        <w:rPr/>
        <w:t>Amend the By-Laws as stated below, for the purpose of allowing the Association to conduct business and fulfill its purpose and mission statement: (effective date of Annual Meeting/Banquet)</w:t>
      </w:r>
    </w:p>
    <w:p>
      <w:pPr>
        <w:pStyle w:val="Normal"/>
        <w:numPr>
          <w:ilvl w:val="1"/>
          <w:numId w:val="2"/>
        </w:numPr>
        <w:rPr/>
      </w:pPr>
      <w:r>
        <w:rPr/>
        <w:t>Reduce the number of Officers and Directors to more successfully gather a quorum.</w:t>
      </w:r>
    </w:p>
    <w:p>
      <w:pPr>
        <w:pStyle w:val="Normal"/>
        <w:numPr>
          <w:ilvl w:val="2"/>
          <w:numId w:val="2"/>
        </w:numPr>
        <w:rPr/>
      </w:pPr>
      <w:r>
        <w:rPr/>
        <w:t>Eliminate the Recording and Corresponding Secretary positions and add one position of Secretary.</w:t>
      </w:r>
    </w:p>
    <w:p>
      <w:pPr>
        <w:pStyle w:val="Normal"/>
        <w:numPr>
          <w:ilvl w:val="2"/>
          <w:numId w:val="2"/>
        </w:numPr>
        <w:rPr/>
      </w:pPr>
      <w:r>
        <w:rPr/>
        <w:t>Eliminate three (3) of the six (6) Director positions.</w:t>
      </w:r>
    </w:p>
    <w:p>
      <w:pPr>
        <w:pStyle w:val="Normal"/>
        <w:numPr>
          <w:ilvl w:val="1"/>
          <w:numId w:val="2"/>
        </w:numPr>
        <w:rPr/>
      </w:pPr>
      <w:r>
        <w:rPr/>
        <w:t>Add the position(s) of Director Emeritu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define a quorum, based on reduced number of Officers and Directors. </w:t>
      </w:r>
    </w:p>
    <w:p>
      <w:pPr>
        <w:pStyle w:val="Normal"/>
        <w:numPr>
          <w:ilvl w:val="1"/>
          <w:numId w:val="2"/>
        </w:numPr>
        <w:rPr/>
      </w:pPr>
      <w:r>
        <w:rPr/>
        <w:t>Motion, second, vote…requires 2/3 Board approval (7 of 11 votes).</w:t>
      </w:r>
    </w:p>
    <w:p>
      <w:pPr>
        <w:pStyle w:val="Normal"/>
        <w:numPr>
          <w:ilvl w:val="2"/>
          <w:numId w:val="2"/>
        </w:numPr>
        <w:rPr/>
      </w:pPr>
      <w:r>
        <w:rPr/>
        <w:t>Five (5) yeas, Tom will contact absent Board members for their votes.</w:t>
      </w:r>
    </w:p>
    <w:p>
      <w:pPr>
        <w:pStyle w:val="Normal"/>
        <w:numPr>
          <w:ilvl w:val="0"/>
          <w:numId w:val="2"/>
        </w:numPr>
        <w:rPr/>
      </w:pPr>
      <w:r>
        <w:rPr/>
        <w:t>Newsletter; attempt to maintain the two (2) per year for our members.</w:t>
      </w:r>
    </w:p>
    <w:p>
      <w:pPr>
        <w:pStyle w:val="Normal"/>
        <w:numPr>
          <w:ilvl w:val="0"/>
          <w:numId w:val="2"/>
        </w:numPr>
        <w:rPr/>
      </w:pPr>
      <w:r>
        <w:rPr/>
        <w:t>Discussion and Assignment of shared responsibilities of the Association:</w:t>
      </w:r>
    </w:p>
    <w:p>
      <w:pPr>
        <w:pStyle w:val="Normal"/>
        <w:numPr>
          <w:ilvl w:val="1"/>
          <w:numId w:val="2"/>
        </w:numPr>
        <w:rPr/>
      </w:pPr>
      <w:r>
        <w:rPr/>
        <w:t>See attached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m Dunkle for Keith Edmonds, Recording Secretar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58"/>
        <w:gridCol w:w="2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sponsibility or Activit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son or Positi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aison with the Licking Count Foundation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Monitor, evaluate, report, and publish financial statement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Tom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us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cholarship Award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Actively monitor the annual scholarship process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Create and frame the scholarship certificat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Present scholarship at the annual HS awards day program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Tom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us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embership Databas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Enter and update new/current membership data annually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Print labels and reports as required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usan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ev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ewsletter; create, edit, and publish twice a year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Includes writing and collecting articles for newsletter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Includes the banquet announcements and membership drive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Lor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nnual Alumni Banquet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Plan and create a budget for approval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Organize, decorate, announce and execute the banque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ev / Lor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usan / Cathy W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athy B / Bar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aison with the school Administration, Superintendent, and BO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Serve on select committees as requested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usan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To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RS 990-N, filing the annual tax return/repor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To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alendar of Events and Meetings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Establish meeting dates and locations, activities, and duties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Create and publish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Lor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nnual Alumni Budget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Develop and submit for approval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Determine and approve amount for scholarship deposit to LCF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quire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nnual Treasurer’s Audit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Complete, submit report, and publish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ecords / Inventory Management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Ensure all records and inventory items are maintained is a safe and secure location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quire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lumni Trophy Display Case in the high school commons area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Maintain trophies and ensure a fresh respectful presentation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athy 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lumni Memorabilia Display Case in the high school commons area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Maintain displays and ensure a fresh respectful presentation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athy 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lumni Night and Tailgate Party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Announce, organize and execute.`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quire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ontinued Existence, filing with Ohio SOS (every 5 years/due 2014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Tom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us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tatutory Agent Update, filing with Ohio SOS (as required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To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Sus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eb Site; maintenance and update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Victory Bell Tower, maintenance and preservation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istorical Preservati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an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Keith/Dan/Howard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ob/Millie Shaff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0" w:right="5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" w:hAnsi="Berlin Sans FB" w:cs="Berlin Sans FB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erlin Sans FB" w:hAnsi="Berlin Sans FB" w:cs="Berlin Sans FB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54:00Z</dcterms:created>
  <dc:creator>Owner</dc:creator>
  <dc:description/>
  <cp:keywords/>
  <dc:language>en-US</dc:language>
  <cp:lastModifiedBy>Tdunkle</cp:lastModifiedBy>
  <dcterms:modified xsi:type="dcterms:W3CDTF">2012-03-01T18:34:00Z</dcterms:modified>
  <cp:revision>5</cp:revision>
  <dc:subject/>
  <dc:title/>
</cp:coreProperties>
</file>