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October 22, 2013</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Susan Baird, and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s: Dan McDonnell, Debbie Maroldy</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s: Barb Triplett       Guests: Superintendent Dr. Philip Wagner and Judith Santm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resident Susan Baird called the regular meeting to order at 6:32 pm.  (Adjourned 8:15pm)</w:t>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M/S/P</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S/P</w:t>
      </w:r>
    </w:p>
    <w:p>
      <w:pPr>
        <w:pStyle w:val="NoSpacing"/>
        <w:rPr/>
      </w:pPr>
      <w:r>
        <w:rPr>
          <w:i/>
          <w:u w:val="single"/>
        </w:rPr>
        <w:t>Account Balance</w:t>
      </w:r>
      <w:r>
        <w:rPr/>
        <w:t xml:space="preserve">- Review of activity showed our present account balance as </w:t>
      </w:r>
      <w:r>
        <w:rPr>
          <w:u w:val="single"/>
        </w:rPr>
        <w:t>$2341.87</w:t>
      </w:r>
      <w:r>
        <w:rPr/>
        <w:t>.</w:t>
        <w:br/>
        <w:t xml:space="preserve"> </w:t>
      </w:r>
      <w:r>
        <w:rPr>
          <w:b/>
        </w:rPr>
        <w:t>M/S/P</w:t>
      </w:r>
      <w:r>
        <w:rPr/>
        <w:t xml:space="preserve"> to pay PO Box rent of $54.00 for one year rental.</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anquet Review and Discussion</w:t>
      </w:r>
      <w:r>
        <w:rPr>
          <w:rFonts w:eastAsia="Times New Roman" w:cs="Times New Roman" w:ascii="Times New Roman" w:hAnsi="Times New Roman"/>
          <w:sz w:val="24"/>
          <w:szCs w:val="24"/>
        </w:rPr>
        <w:t xml:space="preserve">; Barb reported that Emswiler’s would allow us to have the annual Alumni Banquet at Emswiler’s Farm Pavilion. The date for the banquet is June 21, 2014. The theme is “Down on the Farm”. There is not charge to reserve the pavilion. Chairs and tables are provided, amd there is a low-trailer that can be used in liew of a stage.  Emswiler’s will have tractors on display to give an authentic “Down on the Farm” feeling.  Barb will check with possible caterers for the event, as well she will check with White Feather Farms for pricing on cheese trays, etc.  Lastly, Barb will check with Mr. Emswiler about a PA system to be used at the banquet.  </w:t>
        <w:br/>
        <w:t>Superintendent Dr. Wagner suggested that the committee consider using the school for the 2015 banquet.</w:t>
      </w:r>
    </w:p>
    <w:p>
      <w:pPr>
        <w:pStyle w:val="Normal"/>
        <w:numPr>
          <w:ilvl w:val="0"/>
          <w:numId w:val="3"/>
        </w:numPr>
        <w:spacing w:lineRule="auto" w:line="240" w:before="0" w:after="0"/>
        <w:jc w:val="both"/>
        <w:rPr/>
      </w:pPr>
      <w:r>
        <w:rPr>
          <w:rFonts w:eastAsia="Times New Roman" w:cs="Times New Roman" w:ascii="Times New Roman" w:hAnsi="Times New Roman"/>
          <w:sz w:val="24"/>
          <w:szCs w:val="24"/>
          <w:u w:val="single"/>
        </w:rPr>
        <w:t>Officer Vacancies:</w:t>
      </w:r>
      <w:r>
        <w:rPr>
          <w:rFonts w:eastAsia="Times New Roman" w:cs="Times New Roman" w:ascii="Times New Roman" w:hAnsi="Times New Roman"/>
          <w:sz w:val="24"/>
          <w:szCs w:val="24"/>
        </w:rPr>
        <w:t xml:space="preserve"> There are still 2 vacancies to be filled on the Alumni Association: Secretary and Director.  It was discussed that Debbie take on the role of Secretary, which would leave two Director positions to be filled.  Debbie will inform the Board of her decision at the November 26, 2013 meeting.</w:t>
      </w:r>
    </w:p>
    <w:p>
      <w:pPr>
        <w:pStyle w:val="Normal"/>
        <w:numPr>
          <w:ilvl w:val="0"/>
          <w:numId w:val="3"/>
        </w:numPr>
        <w:spacing w:lineRule="auto" w:line="240" w:before="0" w:after="0"/>
        <w:jc w:val="both"/>
        <w:rPr/>
      </w:pPr>
      <w:r>
        <w:rPr>
          <w:rFonts w:eastAsia="Times New Roman" w:cs="Times New Roman" w:ascii="Times New Roman" w:hAnsi="Times New Roman"/>
          <w:sz w:val="24"/>
          <w:szCs w:val="24"/>
          <w:u w:val="single"/>
        </w:rPr>
        <w:t>Association’s Future:</w:t>
      </w:r>
      <w:r>
        <w:rPr>
          <w:rFonts w:eastAsia="Times New Roman" w:cs="Times New Roman" w:ascii="Times New Roman" w:hAnsi="Times New Roman"/>
          <w:sz w:val="24"/>
          <w:szCs w:val="24"/>
        </w:rPr>
        <w:t xml:space="preserve"> There was much discussion on the ways that the Alumni Association could get  information out to Alumni and to those within the school district. Superintendent Dr. Wagner suggested that the Association set a goal and talk with the Administrators for their support.  Getting information is vital to the livelihood of the Alumni Association, so avenues such as establishing a LH Alumni Facebook page, getting in contact with Protect LH to have information put on the Hornet Happenings, and hyperlinking to the LH District website were discussed and will be examined closely.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 xml:space="preserve">Protect LH: </w:t>
      </w:r>
      <w:r>
        <w:rPr>
          <w:rFonts w:eastAsia="Times New Roman" w:cs="Times New Roman" w:ascii="Times New Roman" w:hAnsi="Times New Roman"/>
          <w:sz w:val="24"/>
          <w:szCs w:val="24"/>
        </w:rPr>
        <w:t>Judith Santmire represented the Protect L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Committee and shared with the Association the things they are involved in and would like to share the opportunities with the Alumni Association.  It was discussed that the Alumni Association may have a booth to distribute information about the Alumni Association and to raise money at a May Carnival.  More information will be presented as the time draws nearer.</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Reports: </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ewsletter: </w:t>
      </w:r>
      <w:r>
        <w:rPr>
          <w:rFonts w:eastAsia="Times New Roman" w:cs="Times New Roman" w:ascii="Times New Roman" w:hAnsi="Times New Roman"/>
          <w:sz w:val="24"/>
          <w:szCs w:val="24"/>
        </w:rPr>
        <w:t xml:space="preserve">Tom will help Debbie with the program that is used for the newsletter.  Barb, Bev, and Susan agreed to assist Debbie with articles for the newsletter.  Barb will recap the 2013 banquet, Bev will cover the LH music Program, and Susan will get information on the new Principals and Assistant Principals at the schools. Other articles that would like to be seen in the newsletter are that of going back to the LCL, and facts/figures about Licking Heights.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We would like to extend an invitation to all members to attend your associations’ officers and board of directors meeting which is on every 4</w:t>
      </w:r>
      <w:r>
        <w:rPr>
          <w:rFonts w:eastAsia="Times New Roman" w:cs="Times New Roman" w:ascii="Times New Roman" w:hAnsi="Times New Roman"/>
          <w:b/>
          <w:i/>
          <w:sz w:val="24"/>
          <w:szCs w:val="24"/>
          <w:vertAlign w:val="superscript"/>
        </w:rPr>
        <w:t>th</w:t>
      </w:r>
      <w:r>
        <w:rPr>
          <w:rFonts w:eastAsia="Times New Roman" w:cs="Times New Roman" w:ascii="Times New Roman" w:hAnsi="Times New Roman"/>
          <w:b/>
          <w:i/>
          <w:sz w:val="24"/>
          <w:szCs w:val="24"/>
        </w:rPr>
        <w:t xml:space="preserve"> Thursday of the mon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Next meeting will be 6:30pm Tuesday, Novembe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moved to adjourn, second by Dan motion pa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 Susan Baird,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4:00Z</dcterms:created>
  <dc:creator>Guam</dc:creator>
  <dc:description/>
  <dc:language>en-US</dc:language>
  <cp:lastModifiedBy>Guam</cp:lastModifiedBy>
  <cp:lastPrinted>2013-11-26T15:57:00Z</cp:lastPrinted>
  <dcterms:modified xsi:type="dcterms:W3CDTF">2013-11-27T02:14:00Z</dcterms:modified>
  <cp:revision>2</cp:revision>
  <dc:subject/>
  <dc:title/>
</cp:coreProperties>
</file>