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cking Heights Alumni Associations, Inc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O Box 77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mit Station, OH 43073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eting Minutes for July 29, 2014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r Meeting at Howard Emswiler House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ficers and Directors Attending: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Dunkle, Bev (Galloway) DeNune (Treasurer), Debbie (Smith) Maroldy, (Secretary), Barb Triplett ,(Vice President), Howard Emswiler, Bob Shaffer, Millie (Cole) Shaffer, Dan McDonnell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called the meeting to order at 6:33 PM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Moved to approve the May minutes Barb seconded the motion it was approved by the board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paid $129.88 to renew the website 2 years as the 2 year fee was more economical than the 1 year renewal. Debbie moved to reimburse Dan the fee and Howard seconded the motion. It was approved by the board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/>
      </w:pPr>
      <w:r>
        <w:rPr>
          <w:rFonts w:cs="Arial Black" w:ascii="Arial Black" w:hAnsi="Arial Black"/>
          <w:b/>
        </w:rPr>
        <w:t xml:space="preserve">The annual </w:t>
      </w:r>
      <w:r>
        <w:rPr>
          <w:rFonts w:cs="Arial Black" w:ascii="Arial Black" w:hAnsi="Arial Black"/>
        </w:rPr>
        <w:t>Sports program ad was $115.00 that was paid. Prior approval was obtained via email; however, as a matter of record Dan moved to approve this expenditure, Howard seconded the motion and it was approved by the board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Treasurers report:</w:t>
      </w:r>
    </w:p>
    <w:p>
      <w:pPr>
        <w:pStyle w:val="NoSpacing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lance: $7488.82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6 single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 couple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4 total Membership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1460.00 Donations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talked about 2 people becoming editors for Facebook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v and Debbie are to becoming editors to the Licking Heights Alumni Facebook page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big Thank You goes to Howard and Rosie Emswilers as they were a great  help and donated so much for this year’s banquet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e concern about the banquet was that people in the back could not hear. That has now been resolved. Howard has added 2 speakers in the back of the pavilion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ed on the comments of those attending, we the Board voted on the Banquet to be at Emswiler’s Pavilion  for next year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b moved and Barb seconded and the motion was carried.</w:t>
      </w:r>
    </w:p>
    <w:p>
      <w:pPr>
        <w:pStyle w:val="NoSpac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rPr/>
      </w:pPr>
      <w:r>
        <w:rPr>
          <w:rFonts w:cs="Arial Black" w:ascii="Arial Black" w:hAnsi="Arial Black"/>
        </w:rPr>
        <w:t>The banquet is set for Jun 20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2015, some theme suggestions were: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ck Yard Fun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ce Cream Social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w Year Eve In June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 xml:space="preserve">We are going to give away 2 $1,000.00 Scholarships this next year 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made the motion and Debbie seconded and the motion was carried.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m was nominated to represent our association in any and all discussions/correspondence  with the Licking County Foundation in regards to the scholarship fund. Motion was made by Bev seconded by Barb and approved by the board.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re is a breakdown of what we made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1460Member Donations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767 Gator Raffle Profits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200 $200</w:t>
      </w:r>
      <w:bookmarkStart w:id="0" w:name="_GoBack"/>
      <w:bookmarkEnd w:id="0"/>
      <w:r>
        <w:rPr>
          <w:rFonts w:cs="Arial Black" w:ascii="Arial Black" w:hAnsi="Arial Black"/>
        </w:rPr>
        <w:t xml:space="preserve"> Drawing Profits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1020 Class of 1964 Donation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330.00 From Membership Dues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90 From Couples Membership Dues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3867.00 Total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633Unexpected Profit from Banquet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$4500.00 Total Contribution to Scholarship Fund (LCF)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tion to make a contribution to the Licking County Foundation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$4500.00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made the motion and Barb seconded and the motion was carried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$100.00 Drawing winner was Mary Jane Thompson and $200.00 was raised. Mary Jane Thompson donated half of her winnings back to the scholarship fund. So our profit was $200.00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moved to adjourn the meeting at 8:25 PM Howard seconded the motion and the motion was carried.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xt meeting is September 23 at 6:30 PM at the High School.</w:t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Spacing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9:00Z</dcterms:created>
  <dc:creator>Dan</dc:creator>
  <dc:description/>
  <dc:language>en-US</dc:language>
  <cp:lastModifiedBy>Dan</cp:lastModifiedBy>
  <dcterms:modified xsi:type="dcterms:W3CDTF">2014-08-11T19:20:00Z</dcterms:modified>
  <cp:revision>1</cp:revision>
  <dc:subject/>
  <dc:title>Licking Heights Alumni Associations, Inc</dc:title>
</cp:coreProperties>
</file>