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king Heights Alumni Association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O. Box 77, Summit Station, Ohio 430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Minutes for September 23,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 Meeting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cking Heights H.S. Media Cen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ers and Directors Attending: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ers: Barb Triplett, Susan Baird, Bev DeNu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ors: Dan McDonnell, and Milly Shaffer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ident Susan Baird called the regular meeting to order at 6:30 p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retary’s Repo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/S/P (Dan McDonnell made the motion and Barb Triplett seconded the mo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was an amendment made for the June 2014 minutes. Corrections were made and amendment was M/S/P (Bev Denune made the motion and Milly seconded the mo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resident’s Repo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Vice President’s Repo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reasurer’s Repor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M/S/P (Dan made the motion ad Barb seconded the motio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ccount Balance</w:t>
      </w:r>
      <w:r>
        <w:rPr>
          <w:rFonts w:cs="Times New Roman" w:ascii="Times New Roman" w:hAnsi="Times New Roman"/>
          <w:sz w:val="24"/>
          <w:szCs w:val="24"/>
        </w:rPr>
        <w:t xml:space="preserve">- Review of activity showed our present account balance as $3,093.82 (paid $4,500.00 to The Licking County Foundation (LCF), plus a deposit of $105.00). </w:t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ld Busines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ank you Notes</w:t>
      </w:r>
      <w:r>
        <w:rPr>
          <w:rFonts w:eastAsia="Times New Roman" w:cs="Times New Roman" w:ascii="Times New Roman" w:hAnsi="Times New Roman"/>
          <w:sz w:val="24"/>
          <w:szCs w:val="24"/>
        </w:rPr>
        <w:t>- Bev will send out thank you notes to those who donate over $50.00 to the Scholarship Fund. Thank you to Milly for donating the station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nquet</w:t>
      </w:r>
      <w:r>
        <w:rPr>
          <w:rFonts w:eastAsia="Times New Roman" w:cs="Times New Roman" w:ascii="Times New Roman" w:hAnsi="Times New Roman"/>
          <w:sz w:val="24"/>
          <w:szCs w:val="24"/>
        </w:rPr>
        <w:t>- Themes will be discussed as banquet approach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cholarships</w:t>
      </w:r>
      <w:r>
        <w:rPr>
          <w:rFonts w:eastAsia="Times New Roman" w:cs="Times New Roman" w:ascii="Times New Roman" w:hAnsi="Times New Roman"/>
          <w:sz w:val="24"/>
          <w:szCs w:val="24"/>
        </w:rPr>
        <w:t>- The Alumni Association has $43818.79 in the LCF. The board discussed objecting to the LCF Rules re: family members/relatives of board members are not allowed to apply for the scholarships. More discussion to follow. Susan will ask Tom to call the LCF and inquire about this iss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Busin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cy on donations- The board decided to table this issue until the next meeting.  It was suggested that when the policy is drawn up for those requesting donations, that a budget be set and follow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Committee Report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sletter: Tom has been working on the newsletter and has room for one small article. Milly suggested that we put some historical facts about Licking Heights in the newslett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l Tower- Dan will call Modlich Pavers regarding correcting two of the pavers by the Bell Tower. The pavers are still available on the webpage for s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site- Dan will make changes to the website including the membership form and banquet form, as well as to note that the minutes for 2013 are coming so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ebook Page- A special thank you to Tom for getting the page up and running. It was noted that the FB Page is a huge success. Dan mentioned that we need to find a way to get the members to the meeting. Susan suggested that Tom be asked to send out “evites” prior to the meetings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was adjourned at 7:30 M/S/P (Dan motioned and Barb seconded the mo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xt meeting will be 6:30 pm Tuesday, October 28, 2014 at the Licking Heights Media Center. </w:t>
        <w:br/>
        <w:t>Submitted by: Susan Baird, Presiden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1:00Z</dcterms:created>
  <dc:creator>Guam</dc:creator>
  <dc:description/>
  <dc:language>en-US</dc:language>
  <cp:lastModifiedBy>Dan</cp:lastModifiedBy>
  <dcterms:modified xsi:type="dcterms:W3CDTF">2015-01-14T06:21:00Z</dcterms:modified>
  <cp:revision>2</cp:revision>
  <dc:subject/>
  <dc:title>Licking Heights Alumni Association, Inc</dc:title>
</cp:coreProperties>
</file>