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king Heights Alumni Association, In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O. Box 77, Summit Station, Ohio 430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eting Minutes for November 14, 20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ular Meeting </w:t>
      </w:r>
      <w:r>
        <w:rPr>
          <w:rFonts w:eastAsia="Wingdings" w:cs="Wingdings" w:ascii="Wingdings" w:hAnsi="Wingdings"/>
          <w:sz w:val="24"/>
          <w:szCs w:val="24"/>
        </w:rPr>
        <w:t>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cking Heights H.S. Media Cen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ficers and Directors Attending: Tom Dunkle,, Bev DeNune, and Dan McDonnel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e to illness of several Officers / Directors there was no quorum present.  The two Directors and Treasurer discussed several topics.  No official action could be taken.  (6:30pm – 7:20p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resident / Vice President Repo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ecretary’s Repor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reasurer’s Repor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Old Busines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ew Busines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General Discussion Topic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rd Retention and Destruction Polic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thway to Victory – Brick Sal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ld Meeting Minutes (Keith Edmond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vertising / Donations Polic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ing public documents on the web si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xt meeting will be 6:30 pm Tuesday, February 25, 2015 at the Licking Heights Media Center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mitted by: Tom Dunkle, Directo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2:00Z</dcterms:created>
  <dc:creator>Guam</dc:creator>
  <dc:description/>
  <dc:language>en-US</dc:language>
  <cp:lastModifiedBy>Dan</cp:lastModifiedBy>
  <dcterms:modified xsi:type="dcterms:W3CDTF">2015-01-14T06:22:00Z</dcterms:modified>
  <cp:revision>2</cp:revision>
  <dc:subject/>
  <dc:title>Licking Heights Alumni Association, Inc</dc:title>
</cp:coreProperties>
</file>