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cking Heights Alumni Association, Inc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 O Box 77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mmit Station, Oh 43073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nual Meeting Minutes for June 21, 2014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nquet @ Emswilers Farms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fficers and Directors Attending: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m Dunkle, Bev (Galloway) DeNune(Treasurer). Debbie (Smith) Maroldy, (Secretary), Barb Triplett (Vice President), Susan Baird (President), Dan McDonnell, Mille (Cole) Shaffer, Bob Shaffer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eeting was called to order at 9:15 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recognized our scholarship recipient Ross Friel whose GPA this year was 4.192 and who is planning on becoming a Doctor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currently have $$38,586.72 in the Scholarship fund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elected the officers and directors for the 2014-2015 year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san Baird (President)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rb Triplett (Vice President)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bbie (Smith) Maroldy (Secretary)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v (Galloway) Denune (Treasurer)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McDonnell, Director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llie (Cole) Shaffer, Director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b Shaffer, Director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m Dunkle, Director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ward Emswiler, Director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ri (Sikora) Hewitt  Motioned</w:t>
      </w:r>
    </w:p>
    <w:p>
      <w:pPr>
        <w:pStyle w:val="NoSpacing"/>
        <w:rPr/>
      </w:pPr>
      <w:r>
        <w:rPr>
          <w:rFonts w:cs="Arial Black" w:ascii="Arial Black" w:hAnsi="Arial Black"/>
        </w:rPr>
        <w:t>Rachel Gugel 2</w:t>
      </w:r>
      <w:r>
        <w:rPr>
          <w:rFonts w:cs="Arial Black" w:ascii="Arial Black" w:hAnsi="Arial Black"/>
          <w:vertAlign w:val="superscript"/>
        </w:rPr>
        <w:t>nd</w:t>
      </w:r>
      <w:r>
        <w:rPr>
          <w:rFonts w:cs="Arial Black" w:ascii="Arial Black" w:hAnsi="Arial Black"/>
        </w:rPr>
        <w:t xml:space="preserve"> the motion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meeting adjourned at 9:30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30:00Z</dcterms:created>
  <dc:creator>Deborah Maroldy</dc:creator>
  <dc:description/>
  <dc:language>en-US</dc:language>
  <cp:lastModifiedBy>Dan</cp:lastModifiedBy>
  <dcterms:modified xsi:type="dcterms:W3CDTF">2014-10-10T14:49:00Z</dcterms:modified>
  <cp:revision>5</cp:revision>
  <dc:subject/>
  <dc:title>Licking Heights Alumni Association, Inc</dc:title>
</cp:coreProperties>
</file>