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icking Heights Alumni Association, Inc.</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Box77, Summit Station, Ohio 4307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eeting Minutes for June 30, 2015</w:t>
      </w:r>
    </w:p>
    <w:p>
      <w:pPr>
        <w:pStyle w:val="Normal"/>
        <w:spacing w:lineRule="auto" w:line="240" w:before="0" w:after="0"/>
        <w:jc w:val="center"/>
        <w:rPr/>
      </w:pPr>
      <w:r>
        <w:rPr>
          <w:rFonts w:eastAsia="Times New Roman" w:cs="Times New Roman" w:ascii="Times New Roman" w:hAnsi="Times New Roman"/>
          <w:sz w:val="24"/>
          <w:szCs w:val="24"/>
        </w:rPr>
        <w:t xml:space="preserve">Regular Meeting </w:t>
      </w:r>
      <w:r>
        <w:rPr>
          <w:rFonts w:eastAsia="Wingdings" w:cs="Wingdings" w:ascii="Wingdings" w:hAnsi="Wingdings"/>
          <w:sz w:val="24"/>
          <w:szCs w:val="24"/>
        </w:rPr>
        <w:t></w:t>
      </w:r>
      <w:r>
        <w:rPr>
          <w:rFonts w:eastAsia="Times New Roman" w:cs="Times New Roman" w:ascii="Times New Roman" w:hAnsi="Times New Roman"/>
          <w:sz w:val="24"/>
          <w:szCs w:val="24"/>
        </w:rPr>
        <w:t xml:space="preserve"> Emswiler’s Pavilio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ficers and Directors Attending:</w:t>
        <w:tab/>
        <w:tab/>
        <w:tab/>
        <w:tab/>
        <w:tab/>
        <w:t xml:space="preserve"> </w:t>
      </w:r>
      <w:r>
        <w:rPr>
          <w:rFonts w:eastAsia="Times New Roman" w:cs="Times New Roman" w:ascii="Times New Roman" w:hAnsi="Times New Roman"/>
          <w:b/>
          <w:bCs/>
          <w:sz w:val="24"/>
          <w:szCs w:val="24"/>
        </w:rPr>
        <w:t>[A quorum was pres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ficers: Tom Dunkle, Susan Baird, Bev DeNune, Barb Triplett</w:t>
      </w:r>
    </w:p>
    <w:p>
      <w:pPr>
        <w:pStyle w:val="Normal"/>
        <w:pBdr>
          <w:bottom w:val="single" w:sz="12" w:space="1"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rectors: Dan McDonnell, Ruth Angell, Joyce Gurney, Howard Emswiler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ident Tom Dunkle called the regular meeting to order at 6:45 pm.  </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view of 2015 Banquet Report given by To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S/P to reimburse Dan to renew the LH domain (Barb made the motion and Joyce seconded the mo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S/P to reimburse Barb $100.60 for plants and table decorations (Susan made the motion and Howard seconded the mo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S/P to reimburse Tom $66.45 to update Quicken (software) and misc. banquet items (Dan made the motion and Howard seconded the mo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S/P to reimburse Bev $169.80 for misc. banquet items as noted on the partial banquet report 2015 (Dan made the motion and Howard seconded the mo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S/P to reimburse Joyce $331.05 for banquet items (Dan made the motion and Howard seconded the mo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tal expenses for banquet according to the Partial Banquet Report-2015 are $2607.87</w:t>
        <w:br/>
        <w:t>**Kids Ford F-150 Pickup Drawing profited $877.5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LH ALUMNI BANQUET IN REVIEW</w:t>
      </w:r>
    </w:p>
    <w:p>
      <w:pPr>
        <w:pStyle w:val="ListParagraph"/>
        <w:spacing w:lineRule="auto" w:line="240" w:before="0" w:after="0"/>
        <w:ind w:left="780" w:hanging="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 was discussed that the LH Alumni Association purchase a flag with a stand to have available at the banquet and/or to see if the VFW or American Legion will donate o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eption/Check-in: location was ideal, but perhaps one extra person to help move the line quick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ge-well done-should reflect the theme of the banqu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etizers-we had enough of everything, except more vegetable dip was needed for veggie tray. Having a volunteer to bus the hors d’ouvres is necessa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awing Winners:</w:t>
        <w:br/>
        <w:t xml:space="preserve">     Membership-Laura Snook Johnson</w:t>
        <w:br/>
        <w:t xml:space="preserve">     $100 Raffle-Chris LaRosa</w:t>
        <w:br/>
        <w:t xml:space="preserve">     Dinner-Paul Gieseck</w:t>
        <w:br/>
        <w:t xml:space="preserve">     Ford F-150- Mary Vickner</w:t>
        <w:br/>
        <w:t xml:space="preserve">     Gift cards-Barb Triplett (Cracker Barrel), Mr. Fravel (IHop)</w:t>
        <w:br/>
        <w:t>*It was discussed that all drawings be held at the end of the banquet, as well the drawings for centerpieces and/or flowers should be shortened, perhaps a sticker on the bottom of a chair at each table will indicate the winner, et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lma Mater should be sung at the end of the banquet. Catherine Baird and Pat Campbell have offered to play their trumpets while members sing the alma mater, to be lead by Ruth Angel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live entertainment/music by the young man was great, but hard to hear. Some members felt it was not necessary as it was difficult to hear him over the conversations being held. If we have entertainment in the future we should have them introduce themselves, as well as let them know what is expected of them ahead of time. **Double check sound system ahead of time. Miscommunication should be avoid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usic provided by Sonny was well received and at a good leve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official program should only run from 8-9 pm.  The program was too long this year and needed to be shortened to keep people interested.</w:t>
      </w:r>
    </w:p>
    <w:p>
      <w:pPr>
        <w:pStyle w:val="Normal"/>
        <w:spacing w:lineRule="auto" w:line="240" w:before="0" w:after="0"/>
        <w:rPr/>
      </w:pPr>
      <w:r>
        <w:rPr>
          <w:rFonts w:eastAsia="Times New Roman" w:cs="Times New Roman" w:ascii="Times New Roman" w:hAnsi="Times New Roman"/>
          <w:sz w:val="24"/>
          <w:szCs w:val="24"/>
        </w:rPr>
        <w:t>****The program should contain time to introduce the decade classes, as well as the honored classes (2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nd 5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year).  One speaker per honored class to introduce classmates, year, and talk about key items if they would like.</w:t>
        <w:br/>
        <w:t>*The food by Cotterman was well received and a great price.</w:t>
        <w:br/>
        <w:t>*The ice cream was also well-received and delicious. The only suggestion as to have it already scooped to save time. Toppings were varied and delici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sert table comments: pies should have been pre-cut and ready to go. Perhaps having a volunteer available to set pies out as people begin eating would be welcom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 around calling the banquet a new name might attract more people. Possibilities included calling it the LH Alumni Reunion / Party, et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ail Superintendent Wagner and make sure he is available for the banquet.  We would like for him to speak on what’s looming large on the LH sce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uth suggested looking into a digital PA system, and she will look into it for the 2016 banqu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m suggested putting suggestion cards on the tables and then collecting them at the end of the banquet or have people put in a box as they lea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 to Joyce for getting so much donated.  It was discussed that we list donors in the program and in an effort to save time, not announce them.  Perhaps we can make a nice sign noting those who donated and place in areas members will se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d Thank You cards to those who donated to the banquet and to the scholarship.</w:t>
        <w:br/>
        <w:t>*Suggested Themes for the June 2016 banquet were, but limited to: Christmas in June, School Spirit, a Sock Hop, White Elephant, Patriotic, etc.</w:t>
      </w:r>
    </w:p>
    <w:p>
      <w:pPr>
        <w:pStyle w:val="Normal"/>
        <w:numPr>
          <w:ilvl w:val="0"/>
          <w:numId w:val="0"/>
        </w:numPr>
        <w:tabs>
          <w:tab w:val="clear" w:pos="720"/>
          <w:tab w:val="left" w:pos="2448" w:leader="none"/>
        </w:tabs>
        <w:spacing w:before="0" w:after="0"/>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tabs>
          <w:tab w:val="clear" w:pos="720"/>
          <w:tab w:val="left" w:pos="2448" w:leader="none"/>
        </w:tabs>
        <w:spacing w:before="0" w:after="0"/>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journment</w:t>
      </w:r>
    </w:p>
    <w:p>
      <w:pPr>
        <w:pStyle w:val="Normal"/>
        <w:tabs>
          <w:tab w:val="clear" w:pos="720"/>
          <w:tab w:val="left" w:pos="2448" w:leader="none"/>
        </w:tabs>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M/S/P to adjourn- Susan/Howard. Meeting was adjourned at 8:25. The next general meeting will be at 6:30 pm on July 23, 2015 in the Licking Heights High School Media Cen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t>Submitted by: Susan Baird, Secretary</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b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16:39:00Z</dcterms:created>
  <dc:creator>Guam</dc:creator>
  <dc:description/>
  <dc:language>en-US</dc:language>
  <cp:lastModifiedBy>Dan</cp:lastModifiedBy>
  <dcterms:modified xsi:type="dcterms:W3CDTF">2015-08-22T16:39:00Z</dcterms:modified>
  <cp:revision>2</cp:revision>
  <dc:subject/>
  <dc:title>Licking Heights Alumni Association, Inc</dc:title>
</cp:coreProperties>
</file>