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king Heights Alumni Association, In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Box77, Summit Station, Ohio 430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Minutes for July 28, 2015</w:t>
      </w:r>
    </w:p>
    <w:p>
      <w:pPr>
        <w:pStyle w:val="Normal"/>
        <w:spacing w:lineRule="auto" w:line="240" w:before="0" w:after="0"/>
        <w:jc w:val="center"/>
        <w:rPr/>
      </w:pPr>
      <w:r>
        <w:rPr>
          <w:rFonts w:eastAsia="Times New Roman" w:cs="Times New Roman" w:ascii="Times New Roman" w:hAnsi="Times New Roman"/>
          <w:sz w:val="24"/>
          <w:szCs w:val="24"/>
        </w:rPr>
        <w:t xml:space="preserve">Regular Meeting </w:t>
      </w:r>
      <w:r>
        <w:rPr>
          <w:rFonts w:eastAsia="Wingdings" w:cs="Wingdings" w:ascii="Wingdings" w:hAnsi="Wingdings"/>
          <w:sz w:val="24"/>
          <w:szCs w:val="24"/>
        </w:rPr>
        <w:t></w:t>
      </w:r>
      <w:r>
        <w:rPr>
          <w:rFonts w:eastAsia="Times New Roman" w:cs="Times New Roman" w:ascii="Times New Roman" w:hAnsi="Times New Roman"/>
          <w:sz w:val="24"/>
          <w:szCs w:val="24"/>
        </w:rPr>
        <w:t xml:space="preserve"> Emswiler Fa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nd Directors Attending:</w:t>
        <w:tab/>
        <w:tab/>
        <w:tab/>
        <w:tab/>
        <w:tab/>
        <w:t xml:space="preserve"> </w:t>
      </w:r>
      <w:r>
        <w:rPr>
          <w:rFonts w:eastAsia="Times New Roman" w:cs="Times New Roman" w:ascii="Times New Roman" w:hAnsi="Times New Roman"/>
          <w:b/>
          <w:bCs/>
          <w:sz w:val="24"/>
          <w:szCs w:val="24"/>
        </w:rPr>
        <w:t>[A quorum was pre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Tom Dunkle, Bev DeNune</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Howard Emswiler, Dan McDonnell, Milly Shaffer</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ests: Rose Emswiler, Robert Shaf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Tom Dunkle called the regular meeting to order at 6:33 pm / adjourn at 8:18</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Secretary’s Report:</w:t>
      </w:r>
      <w:r>
        <w:rPr>
          <w:rFonts w:eastAsia="Times New Roman" w:cs="Times New Roman" w:ascii="Times New Roman" w:hAnsi="Times New Roman"/>
          <w:sz w:val="24"/>
          <w:szCs w:val="24"/>
        </w:rPr>
        <w:t xml:space="preserve"> Due to Susan’s absence the approval of the June minutes was tab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President’s Report</w:t>
      </w:r>
      <w:r>
        <w:rPr>
          <w:rFonts w:eastAsia="Times New Roman" w:cs="Times New Roman" w:ascii="Times New Roman" w:hAnsi="Times New Roman"/>
          <w:sz w:val="24"/>
          <w:szCs w:val="24"/>
        </w:rPr>
        <w:t>: Tom will schedule a meeting with the LC Foundation in late August to discuss alternative means to selecting award recipients and a possible additional special aw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Vice President’s Repo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Report</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easurer’s Report</w:t>
      </w: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i/>
          <w:sz w:val="24"/>
          <w:szCs w:val="24"/>
          <w:u w:val="single"/>
        </w:rPr>
        <w:t>Account Balance</w:t>
      </w:r>
      <w:r>
        <w:rPr>
          <w:rFonts w:cs="Times New Roman" w:ascii="Times New Roman" w:hAnsi="Times New Roman"/>
          <w:sz w:val="24"/>
          <w:szCs w:val="24"/>
        </w:rPr>
        <w:t xml:space="preserve">- Review of  activity, account balance as of July 28 was $10,054.35.  Bev submitted a detailed report of all expenses and income, including fundraisers.  We actually made a profit on the banquet this year.  Membership statistics are: 90 paid members and 13 mailing list subscriptions. </w:t>
        <w:br/>
        <w:t xml:space="preserve"> </w:t>
      </w:r>
    </w:p>
    <w:p>
      <w:pPr>
        <w:pStyle w:val="Normal"/>
        <w:spacing w:lineRule="auto" w:line="240" w:before="0" w:after="0"/>
        <w:jc w:val="both"/>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16 ‘Reunion’ theme was discussed again.  Possible suggestions were; Christmas in June, Sports Night (wear your favorite team’s jersey or colors), and a repeat of School Spirit night (aka Maroon and Gold nigh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 comments on the 2015 ‘Banquet’ were discussed.  The most comments were to shorten the program after dinner.  Tom and Barb have volunteered to MC next year’s ‘Reunion’ and have promised to keep it brief, on point and on tim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has completed the conversion on the Alumni database from Access to Excel, copies will be disbursed to other officers for safekeeping.</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will schedule a meeting again with the LC Foundation in late August to discuss alternative means to selecting award recipients and possibly a special (vocational) type award.  It also appears as though we need to visit/meet with high school counselors each year to ensure our scholarships are promoted to the seniors and secure a spot on the awards progra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reported that the brick order has been submitted to the engraver and should be ready for pickup in the next couple weeks.  Motion made by Milly to pay the engraver, second by Dan, motion pass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larship contribution to LC Foundation.  After a thorough review of the treasurer’s report, and the scholarship donations received with memberships, the Board agreed on $6,500 to be deposited to the scholarship account.  Motion by Dan, second by Howard, motion pass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ard asked if we should be sending out more invitations to non-members, in an effort to grow the Reunion (banquet).  Currently we send out invitations to the following classes; 10, 20, 25, 30, 40, 50, and 60+ year classes.  The number of invitations sent out last year was over 500 with only about 100 being members.  In addition we post all reunion information (announcements) on our website and our FaceBook group.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 was asked and agreed to send out hand written ‘thank you’ notes to those that donated $50 or more to the scholarship fun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Report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master: Dan was asked and agreed to develop a Sponsor’s Appreciation Page for our websi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sletter:  Tom asked for articles for the next newsletter that is scheduled to go out the end of September.</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ceBook group:  Current membership is 1,479 and continues to be very a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Open Floor / Comments: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spoke of a need for donations at the local LEADS food pantry.  Howard suggested that we could possibly ask those coming to the reunion next year to bring a donation (can goods or dry food package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Howard and Rose Emswiler for allowing the Alumni to meet in their home.  A special thanks to Rose for the snacks and drin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bmitted: Tom Dunkle</w:t>
      </w:r>
    </w:p>
    <w:sectPr>
      <w:footerReference w:type="default" r:id="rId2"/>
      <w:type w:val="nextPage"/>
      <w:pgSz w:w="12240" w:h="15840"/>
      <w:pgMar w:left="864" w:right="864" w:gutter="72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sident: Tom Dunkle, Vice President: Barb Triplett, Secretary: Susan Baird, Treasurer: Bev DeNune</w:t>
      <w:br/>
      <w:t>Directors: Howard Emswiler, Dan McDonnell, Milly Shaffer, Joyce Gurney and Ruth Angel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24:00Z</dcterms:created>
  <dc:creator>Susan K Baird</dc:creator>
  <dc:description/>
  <dc:language>en-US</dc:language>
  <cp:lastModifiedBy>Dan</cp:lastModifiedBy>
  <dcterms:modified xsi:type="dcterms:W3CDTF">2015-08-22T15:24:00Z</dcterms:modified>
  <cp:revision>2</cp:revision>
  <dc:subject/>
  <dc:title>Licking Heights Alumni Association, Inc</dc:title>
</cp:coreProperties>
</file>