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September 29, 2015</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High School Media Cen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Barb Triplett,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Howard Emswiler, Dan McDonn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Tom Dunkle called the regular meeting to order at 6:37 pm / adjourn at 7:48</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Due to Susan’s absence approval of the annual meeting minutes was tab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resident’s Report</w:t>
      </w:r>
      <w:r>
        <w:rPr>
          <w:rFonts w:eastAsia="Times New Roman" w:cs="Times New Roman" w:ascii="Times New Roman" w:hAnsi="Times New Roman"/>
          <w:sz w:val="24"/>
          <w:szCs w:val="24"/>
        </w:rPr>
        <w:t>: Tom contacted the Licking County Foundation to discuss scholarships, the process, and receiving award information in a timelier manner. He and Barb will meet with the LCF Director next Wednesday (October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report back to th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Bev reported account activity and the balance is $3,323.10. She also submitted a letter confirming our contribution of $6,500 to the scholarship fund.  She paid the printer, Franklin County ESC, $69.25 for banquet programs; motion by Dan, second by Barb, passed.</w:t>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16 ‘Reunion’ theme was discussed again.  Barb suggested that we may want to be more creative and find something new.  Many suggestions were made and it was agreed that Tom would post the question on the Facebook group pag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reported that the brick order had been picked up and that the cost has risen to $30 per brick for engraving.  We need to remove the ‘special’ pricing from the website and FB group.</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will create a web page to thank our sponsors and those that donated to the banque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 will write personal thank you notes to those that donated to the scholarship fund and the sponsors/donators to the banqu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Report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pen Floor / Comment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greed that we would ask TC Market to cater next year’s reunion. (Bar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bmitted: Tom Dunkle</w:t>
      </w:r>
    </w:p>
    <w:sectPr>
      <w:footerReference w:type="default" r:id="rId2"/>
      <w:type w:val="nextPage"/>
      <w:pgSz w:w="12240" w:h="15840"/>
      <w:pgMar w:left="864" w:right="864" w:gutter="72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ident: Tom Dunkle, Vice President: Barb Triplett, Secretary: Susan Baird, Treasurer: Bev DeNune</w:t>
      <w:br/>
      <w:t>Directors: Howard Emswiler, Dan McDonnell, Milly Shaffer, Joyce Gurney and Ruth Angel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00:00Z</dcterms:created>
  <dc:creator>Susan K Baird</dc:creator>
  <dc:description/>
  <dc:language>en-US</dc:language>
  <cp:lastModifiedBy>Dan</cp:lastModifiedBy>
  <dcterms:modified xsi:type="dcterms:W3CDTF">2015-10-12T21:00:00Z</dcterms:modified>
  <cp:revision>2</cp:revision>
  <dc:subject/>
  <dc:title>Licking Heights Alumni Association, Inc</dc:title>
</cp:coreProperties>
</file>