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 xml:space="preserve">Alumni Meeting </w:t>
      </w:r>
      <w:r>
        <w:rPr>
          <w:color w:val="000000"/>
        </w:rPr>
        <w:br/>
        <w:t>June 18,2016</w:t>
        <w:br/>
        <w:br/>
        <w:t>A brief meeting was held at  the annual Licking Heights Alumni banquet on June 18, 2016.</w:t>
        <w:br/>
        <w:t xml:space="preserve">It was at this time that the following people were elected by the quorum present as board members for the 2016-2017 Licking Heights Alumni Association: President-Beth Walters Cottner, Vice-President-Barb Triplett, Treasurer-Bev DeNune, Secretary-Susan Baird-Rawls, Directors: Joyce Gurney, Dan McDonnell, Howard Emswiler, Sonny Tiller and Tom Dunkle (Past-President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9:00Z</dcterms:created>
  <dc:creator>Dan</dc:creator>
  <dc:description/>
  <dc:language>en-US</dc:language>
  <cp:lastModifiedBy>Dan</cp:lastModifiedBy>
  <dcterms:modified xsi:type="dcterms:W3CDTF">2016-07-19T14:10:00Z</dcterms:modified>
  <cp:revision>1</cp:revision>
  <dc:subject/>
  <dc:title>Alumni Meeting </dc:title>
</cp:coreProperties>
</file>