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king Heights Alumni Association, In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Box77, Summit Station, Ohio 430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Minutes for January 26, 2016</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Regular Meeting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HHS Media Cen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and Directors Attending:</w:t>
        <w:tab/>
        <w:tab/>
        <w:tab/>
        <w:tab/>
        <w:tab/>
        <w:t xml:space="preserve"> </w:t>
      </w:r>
      <w:r>
        <w:rPr>
          <w:rFonts w:eastAsia="Times New Roman" w:cs="Times New Roman" w:ascii="Times New Roman" w:hAnsi="Times New Roman"/>
          <w:b/>
          <w:bCs/>
          <w:color w:val="000000"/>
          <w:sz w:val="24"/>
          <w:szCs w:val="24"/>
        </w:rPr>
        <w:t>[A quorum was pres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s: Tom Dunkle, Susan Baird, and Bev DeNune</w:t>
      </w:r>
    </w:p>
    <w:p>
      <w:pPr>
        <w:pStyle w:val="Normal"/>
        <w:pBdr>
          <w:bottom w:val="single" w:sz="12"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rectors: Dan McDonnell, Joyce Gurney, and Red Emswiler </w:t>
        <w:br/>
        <w:t>Guest:  Superintendent Dr. Phil Wagn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Tom Dunkle called the regular meeting to order at 6:34 pm.  </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s Report: No minu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r’s Report: Bev reported that the balance was $3263.10. As well there has been no other activity since the annual PO Box rental fee that was approved and paid for in December,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Old Business:</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 xml:space="preserve">     a. Banquet 2016</w:t>
        <w:br/>
        <w:t xml:space="preserve">          1. The 2016 Banquet will be held at Emswiler’s on Saturday, June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ime to be announced.</w:t>
        <w:br/>
        <w:t xml:space="preserve">          2. Theme ideas mentioned were the following: maroon and gold and School Days. The thoughts behind these themes centered on the progression of the classes through Licking Heights.  </w:t>
        <w:br/>
        <w:t xml:space="preserve">          3.The ice cream was a hit and will be a part of the Reunion his year.</w:t>
        <w:br/>
        <w:t xml:space="preserve">          4. Superintendent Dr. Philip Wagner suggested that the Alumni Association use a screen with an LED projector for a slide show and that possibly the broadcast journalism class could assist with this project for the LH Banquet/Reunio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Officers and Directors reported that people have already been contacting them regarding the banquet as had the class of 1966 Marty Tharp Dillon-from the 40 year class. </w:t>
        <w:br/>
        <w:t xml:space="preserve">Invitations will be going out in early April.  </w:t>
        <w:br/>
        <w:t xml:space="preserve">     b. Meaning of Alumni</w:t>
        <w:br/>
        <w:t xml:space="preserve">           1. brief discussion centered around who is included when it comes to the word alumni.  It was brought out that alumni is for anyone who has attended Licking Heights.  However, the Honored Classes must have graduated from Licking Heights.</w:t>
        <w:br/>
        <w:br/>
      </w:r>
      <w:r>
        <w:rPr>
          <w:rFonts w:eastAsia="Times New Roman" w:cs="Times New Roman" w:ascii="Times New Roman" w:hAnsi="Times New Roman"/>
          <w:color w:val="000000"/>
          <w:sz w:val="24"/>
          <w:szCs w:val="24"/>
          <w:u w:val="single"/>
        </w:rPr>
        <w:t>New Business:</w:t>
        <w:br/>
      </w:r>
      <w:r>
        <w:rPr>
          <w:rFonts w:eastAsia="Times New Roman" w:cs="Times New Roman" w:ascii="Times New Roman" w:hAnsi="Times New Roman"/>
          <w:color w:val="000000"/>
          <w:sz w:val="24"/>
          <w:szCs w:val="24"/>
        </w:rPr>
        <w:t>a.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cholarship Language/Discussion/Vote</w:t>
        <w:br/>
        <w:t xml:space="preserve">   M/S/P (Red/Joyce) to approve the language for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cholarship that is given out by the LH Alumni Association and has been worded in such a way to include scholarships for Trade Schools, for those who may not be on the “college” track. </w:t>
        <w:br/>
        <w:t xml:space="preserve">Dan abstained from voting for the scholarship.  Tom will go to Newark this week to make sure everything is submitted and included.  </w:t>
        <w:br/>
        <w:t xml:space="preserve">Dan was not sure about the third scholarship as thoughts centered on the funding of the scholarship  and where the monies will be taken from throughout the year. It was discussed that only a percentage of the principal would be spent. The LH alumni donated $6500.00 to the scholarship fund last year.  </w:t>
        <w:br/>
        <w:t xml:space="preserve">     b. Scholarship Awareness:</w:t>
        <w:br/>
        <w:t xml:space="preserve">         A brief discusssion centered on how the counselors could make those graduating more aware of the scholarships that are sponsored by the Licking Heights Alumni Association.  It was felt that there is not much awareness regarding the monies available to students at Licking Heights and therefore fewer students apply for the scholarships.</w:t>
        <w:br/>
        <w:br/>
      </w:r>
      <w:r>
        <w:rPr>
          <w:rFonts w:eastAsia="Times New Roman" w:cs="Times New Roman" w:ascii="Times New Roman" w:hAnsi="Times New Roman"/>
          <w:color w:val="000000"/>
          <w:sz w:val="24"/>
          <w:szCs w:val="24"/>
          <w:u w:val="single"/>
        </w:rPr>
        <w:t>Committee Reports:</w:t>
        <w:br/>
      </w:r>
      <w:r>
        <w:rPr>
          <w:rFonts w:eastAsia="Times New Roman" w:cs="Times New Roman" w:ascii="Times New Roman" w:hAnsi="Times New Roman"/>
          <w:color w:val="000000"/>
          <w:sz w:val="24"/>
          <w:szCs w:val="24"/>
        </w:rPr>
        <w:t xml:space="preserve">      a. Webmaster: Dan reported that the Banquet Appreciation page on the LH Alumni site is complete.</w:t>
        <w:br/>
        <w:t xml:space="preserve">     b. Foundation: Tom shared the Foundation report with the alumni and noted that the ending balance was $47,234.66 (a drop of $3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Comments:</w:t>
      </w:r>
      <w:r>
        <w:rPr>
          <w:rFonts w:eastAsia="Times New Roman" w:cs="Times New Roman" w:ascii="Times New Roman" w:hAnsi="Times New Roman"/>
          <w:color w:val="000000"/>
          <w:sz w:val="24"/>
          <w:szCs w:val="24"/>
        </w:rPr>
        <w:br/>
        <w:t>Bev has scheduled the meetings for the association through September.</w:t>
        <w:br/>
        <w:t xml:space="preserve"> </w:t>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tabs>
          <w:tab w:val="clear" w:pos="720"/>
          <w:tab w:val="left" w:pos="2448" w:leader="none"/>
        </w:tabs>
        <w:spacing w:before="0" w:after="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journment</w:t>
      </w:r>
    </w:p>
    <w:p>
      <w:pPr>
        <w:pStyle w:val="Normal"/>
        <w:tabs>
          <w:tab w:val="clear" w:pos="720"/>
          <w:tab w:val="left" w:pos="2448" w:leader="none"/>
        </w:tabs>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P to adjourn- Susan/Dan.  Meeting was adjourned at 7:35 pm. </w:t>
        <w:br/>
        <w:t>The next general meeting will be at 6:30 pm on March 22, 2016 in the Licking Heights High School Media Cen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Submitted by: Susan Baird, Secretar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1:20:00Z</dcterms:created>
  <dc:creator>Guam</dc:creator>
  <dc:description/>
  <dc:language>en-US</dc:language>
  <cp:lastModifiedBy>Dan</cp:lastModifiedBy>
  <dcterms:modified xsi:type="dcterms:W3CDTF">2016-05-07T21:20:00Z</dcterms:modified>
  <cp:revision>2</cp:revision>
  <dc:subject/>
  <dc:title>Licking Heights Alumni Association, Inc</dc:title>
</cp:coreProperties>
</file>