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cking Heights Alumni Association, In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Box77, Summit Station, Ohio 430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eting Minutes for April 26, 2016</w:t>
      </w:r>
    </w:p>
    <w:p>
      <w:pPr>
        <w:pStyle w:val="Normal"/>
        <w:spacing w:lineRule="auto" w:line="240" w:before="0" w:after="0"/>
        <w:jc w:val="center"/>
        <w:rPr/>
      </w:pPr>
      <w:r>
        <w:rPr>
          <w:rFonts w:eastAsia="Times New Roman" w:cs="Times New Roman" w:ascii="Times New Roman" w:hAnsi="Times New Roman"/>
          <w:sz w:val="24"/>
          <w:szCs w:val="24"/>
        </w:rPr>
        <w:t xml:space="preserve">Regular Meeting </w:t>
      </w:r>
      <w:r>
        <w:rPr>
          <w:rFonts w:eastAsia="Wingdings" w:cs="Wingdings" w:ascii="Wingdings" w:hAnsi="Wingdings"/>
          <w:sz w:val="24"/>
          <w:szCs w:val="24"/>
        </w:rPr>
        <w:t></w:t>
      </w:r>
      <w:r>
        <w:rPr>
          <w:rFonts w:eastAsia="Times New Roman" w:cs="Times New Roman" w:ascii="Times New Roman" w:hAnsi="Times New Roman"/>
          <w:sz w:val="24"/>
          <w:szCs w:val="24"/>
        </w:rPr>
        <w:t xml:space="preserve"> LHHS Media Cen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and Directors Attending:</w:t>
        <w:tab/>
        <w:tab/>
        <w:tab/>
        <w:tab/>
        <w:tab/>
        <w:t xml:space="preserve"> </w:t>
      </w:r>
      <w:r>
        <w:rPr>
          <w:rFonts w:eastAsia="Times New Roman" w:cs="Times New Roman" w:ascii="Times New Roman" w:hAnsi="Times New Roman"/>
          <w:b/>
          <w:bCs/>
          <w:sz w:val="24"/>
          <w:szCs w:val="24"/>
        </w:rPr>
        <w:t>[A quorum was pres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Tom Dunkle, Barb Triplett, Susan Baird, and Bev DeNune</w:t>
      </w:r>
    </w:p>
    <w:p>
      <w:pPr>
        <w:pStyle w:val="Normal"/>
        <w:pBdr>
          <w:bottom w:val="single" w:sz="12"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rectors: Dan McDonnell, Joyce Gurney, Bob and Millie Schaff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 Tom Dunkle called the regular meeting to order at 6:45 pm.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retary’s Report: No minu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asurer’s Report: M/S/P   Bev reported that the balance was $3067.71. This balance included $175.00 paid to the ESC, $40.39 paid out for the winter newsletter and a deposit of $20.00 for membership and do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Old Busines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     a. 1099 Tax Form</w:t>
        <w:br/>
        <w:t xml:space="preserve">          1. Tom reported that he has been in continual touch with the IRS re: the filing of the 1099 form and the report back is that the system has been down. However, there is a 2 year grace period and Tom said that he will keep trying to file the 1099 for our non-profit gro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Nominating Committee</w:t>
        <w:br/>
        <w:t xml:space="preserve">          1. Joyce and Susan will serve on the nominating committee this year. The following have agreed to stay on the Board and in their current positions: Dan McDonnell, Barb Triplett, Bev Denune, Joyce Gurney, and Susan Baird. Bob and Millie will step down from their positions on the board, and Susan and Joyce will check with Howard Emswiler and Ruth Angell about maintaining their positions on the board.</w:t>
        <w:br/>
        <w:t xml:space="preserve">       2. The search for a President and 2 Directors will commence. We thank those who have volunteered their energy and time over the years and they will be mis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Membership fees: There was a discussion regarding decreasing the membership fees by $5.00, all with the hopes to increase the membership. After discussing the matter it was decided to keep the membership fees as they 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2016 Banquet/Reunion</w:t>
        <w:br/>
        <w:t xml:space="preserve">          1. M/S/P (Dan motioned, Joyc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to reduce the cost of the banquet this year to $20 per person and there will not be a “couples price” as there has been in the past. This reduction is a one-time reduction for the 2016 banquet and it was based on the very generous contributions that have been made to the Alumni Association for the annual banquet from Howard Emswiler, Kroger, and others. The cost may change in the future, but for now the Association is thankful and glad to pass savings onto our members and have high hopes for a great turn out at the banquet/reunion at Emswilers on June 18,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Thanks go out to Joyce who has actively been seeking donations from area businesses. Thank you for your time and ener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People are still needed to set up for the banquet, and it was suggested that we pay someone to “bus” the appetizer and desert tables this year.</w:t>
        <w:br/>
        <w:t xml:space="preserve">          4. M/S/P (Dan/Joyce). A motion was made that active Licking Heights Alumni Association Board Directors and Board Members receive a complimentary meal at the annual reunion. After discussion, it was moved to strike the word “Active” from the motion. The amended motion that was passed states that “Board members receive one complimentary meal at the reun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The Banquet theme is “Reunion Time!  Renewing Friendships.” </w:t>
        <w:br/>
        <w:t xml:space="preserve">          6. Ted Cotterman will be our caterer this year, and the meal will be similar to last year’s delicious meal.  The board will provide drinks, deserts, and appetizers.  Joyce reported that we will not be able to have the yummy ice cream that we had last year as the gentleman is already booked.  </w:t>
        <w:br/>
        <w:t xml:space="preserve">         7. M/S/P to have Whit’s frozen custard as a desert at the banquet. Vanilla custard will be provided with a variety of toppings along with pi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Decorations: decorations will be simple: maroon and gold, white tablecloths, and flowers. There will not be a guest book for people to sign as the entryway gets too congested when people are checking in. Barb will ask on the LH Alumni FB page for volunteers to help set-up and take down, as well as to register people the night of the banqu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Tom will look into getting an American Flag from the American Legions so that we may have one at the banquet and on hand for events/ Thank you Tom.</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 xml:space="preserve">New Business: </w:t>
        <w:br/>
      </w:r>
      <w:r>
        <w:rPr>
          <w:rFonts w:eastAsia="Times New Roman" w:cs="Times New Roman" w:ascii="Times New Roman" w:hAnsi="Times New Roman"/>
          <w:sz w:val="24"/>
          <w:szCs w:val="24"/>
        </w:rPr>
        <w:t>a. Tom will update changes made to the banquet form tonight so that it is reflected in the newsletter. Thank you for your dedication to the newslet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Dan will continue to update the website with the current reunion reservation and membership form. Thank you for your dedication to the website.</w:t>
        <w:br/>
        <w:br/>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p>
      <w:pPr>
        <w:pStyle w:val="Normal"/>
        <w:numPr>
          <w:ilvl w:val="0"/>
          <w:numId w:val="0"/>
        </w:numPr>
        <w:tabs>
          <w:tab w:val="clear" w:pos="720"/>
          <w:tab w:val="left" w:pos="2448" w:leader="none"/>
        </w:tabs>
        <w:spacing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20"/>
          <w:tab w:val="left" w:pos="2448" w:leader="none"/>
        </w:tabs>
        <w:spacing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journment</w:t>
      </w:r>
    </w:p>
    <w:p>
      <w:pPr>
        <w:pStyle w:val="Normal"/>
        <w:tabs>
          <w:tab w:val="clear" w:pos="720"/>
          <w:tab w:val="left" w:pos="2448"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S/P to adjourn- Susan/Dan.  Meeting was adjourned at 7:48 pm. </w:t>
        <w:br/>
        <w:t>The next general meeting will be at 6:30 pm on May 24, 2016 in the Licking Heights High School Media Cen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Submitted by: Susan Baird, Secretar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35:00Z</dcterms:created>
  <dc:creator>Susan K Baird</dc:creator>
  <dc:description/>
  <dc:language>en-US</dc:language>
  <cp:lastModifiedBy>Dan</cp:lastModifiedBy>
  <cp:lastPrinted>2016-05-09T09:12:00Z</cp:lastPrinted>
  <dcterms:modified xsi:type="dcterms:W3CDTF">2016-05-12T12:35:00Z</dcterms:modified>
  <cp:revision>2</cp:revision>
  <dc:subject/>
  <dc:title>Licking Heights Alumni Association, Inc</dc:title>
</cp:coreProperties>
</file>