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January 24, 2017</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Licking Heights H.S. Media Cent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Susan Baird, Bev DeNune</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s:             Guests: Pamela Roser (1990), Angie Kenyon (1984), Steven T. Wood (1983), Pam Conley McFarland (1973), Christina (Blythe) Casto (1983), Bill West (1966), and Jim Calland (197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President Tom Dunkle called the regular meeting to order at 6:35 pm.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Secretary’s Report:</w:t>
      </w:r>
      <w:r>
        <w:rPr>
          <w:rFonts w:eastAsia="Times New Roman" w:cs="Times New Roman" w:ascii="Times New Roman" w:hAnsi="Times New Roman"/>
          <w:sz w:val="24"/>
          <w:szCs w:val="24"/>
        </w:rPr>
        <w:t xml:space="preserve"> none</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easurer’s Repor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S/P </w:t>
      </w:r>
    </w:p>
    <w:p>
      <w:pPr>
        <w:pStyle w:val="Normal"/>
        <w:spacing w:lineRule="auto" w:line="240" w:before="0" w:after="0"/>
        <w:rPr/>
      </w:pPr>
      <w:r>
        <w:rPr>
          <w:rFonts w:cs="Times New Roman" w:ascii="Times New Roman" w:hAnsi="Times New Roman"/>
          <w:i/>
          <w:sz w:val="24"/>
          <w:szCs w:val="24"/>
          <w:u w:val="single"/>
        </w:rPr>
        <w:t>Account Balance</w:t>
      </w:r>
      <w:r>
        <w:rPr>
          <w:rFonts w:cs="Times New Roman" w:ascii="Times New Roman" w:hAnsi="Times New Roman"/>
          <w:sz w:val="24"/>
          <w:szCs w:val="24"/>
        </w:rPr>
        <w:t xml:space="preserve">- Review of activity showed our present account balance as $1,947.50 </w:t>
        <w:br/>
        <w:t>The Licking County Foundation (LCF) balance at the end of 2016 $56,118.45</w:t>
        <w:br/>
        <w:t xml:space="preserve"> </w:t>
      </w:r>
    </w:p>
    <w:p>
      <w:pPr>
        <w:pStyle w:val="Normal"/>
        <w:spacing w:lineRule="auto" w:line="240" w:before="0" w:after="0"/>
        <w:jc w:val="both"/>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 xml:space="preserve">Vacancies/Openings- </w:t>
      </w:r>
      <w:r>
        <w:rPr>
          <w:rFonts w:eastAsia="Times New Roman" w:cs="Times New Roman" w:ascii="Times New Roman" w:hAnsi="Times New Roman"/>
          <w:sz w:val="24"/>
          <w:szCs w:val="24"/>
        </w:rPr>
        <w:t xml:space="preserve">After much discussion and a good turnout the possibility of disbanding the Licking Heights Alumni Association is a mute issue. The following officers and directors were (M/S/P): President-Tom Dunkle, Vice President-Angie Kenyon, Director-Pam Roser, Director-Christina Casto (Blythe). Tom will email the 2016-17 calendar and the by-laws for the association to the aforementioned people. We welcome them to the association! </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Membership-</w:t>
      </w:r>
      <w:r>
        <w:rPr>
          <w:rFonts w:eastAsia="Times New Roman" w:cs="Times New Roman" w:ascii="Times New Roman" w:hAnsi="Times New Roman"/>
          <w:sz w:val="24"/>
          <w:szCs w:val="24"/>
        </w:rPr>
        <w:t xml:space="preserve">Bev brought up that membership is down and there was much discussion about how to increase it. Letters have been sent out, Facebook has a count of about 1500 followers, but actual paid membership to the Alumni Association is down. </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rPr>
        <w:t>Scholarships</w:t>
      </w:r>
      <w:r>
        <w:rPr>
          <w:rFonts w:eastAsia="Times New Roman" w:cs="Times New Roman" w:ascii="Times New Roman" w:hAnsi="Times New Roman"/>
          <w:sz w:val="24"/>
          <w:szCs w:val="24"/>
        </w:rPr>
        <w:t xml:space="preserve">- Tom shared information with guests and new officers and directors about how the ESC and the Licking County Foundation works and how the scholarship winners are picked, as well as information about the 3 scholarships we have. </w:t>
      </w:r>
    </w:p>
    <w:p>
      <w:pPr>
        <w:pStyle w:val="Normal"/>
        <w:spacing w:lineRule="auto" w:line="240" w:before="0" w:after="0"/>
        <w:jc w:val="both"/>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 Return-Tom will take care of filing the tax return</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Team-Dan and Susan will set up a time with Bev to complete the audit that needs to be done for the 2016 tax year.</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sletter articles-Tom pointed out that we are always in need of articles for the newsletter that goes out 2 times a year. The date the articles should be in to make the reunion mailing is the first of April.</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rPr>
        <w:t>Reunion date- Discussion centered around changing the date of the annual reunion from Jun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June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or several reasons including the hope to get more people as we tend to have it on Father’s Day weekend, and the caterer-Tim Cotterman will be available. The only issue may be that the 50 year class has been planning and may have been planning around the June 17th date. M/S/P that we change the banquet to June 10, 2017 contingent on Sue Green, 50 Year Class being agreeable with this decision.</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m Calland will donate a PA system to the Alumni Association to use for the reunion.</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ven Wood also has a system the Alumni Association can use for the reunio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Reports:</w:t>
      </w:r>
      <w:r>
        <w:rPr>
          <w:rFonts w:eastAsia="Times New Roman" w:cs="Times New Roman" w:ascii="Times New Roman" w:hAnsi="Times New Roman"/>
          <w:sz w:val="24"/>
          <w:szCs w:val="24"/>
        </w:rPr>
        <w:t xml:space="preserve"> none</w:t>
      </w:r>
    </w:p>
    <w:p>
      <w:pPr>
        <w:pStyle w:val="Normal"/>
        <w:spacing w:lineRule="auto" w:line="240" w:before="0" w:after="0"/>
        <w:ind w:left="78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was adjourned at 8:00 M/S/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meeting will be 6:30 pm Tuesday, February 28, 2017 at the Licking Heights Media Center. </w:t>
        <w:br/>
        <w:t>Submitted by: Susan Baird, Secret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5:45:00Z</dcterms:created>
  <dc:creator>Guam</dc:creator>
  <dc:description/>
  <dc:language>en-US</dc:language>
  <cp:lastModifiedBy>Dan</cp:lastModifiedBy>
  <dcterms:modified xsi:type="dcterms:W3CDTF">2004-01-08T05:45:00Z</dcterms:modified>
  <cp:revision>2</cp:revision>
  <dc:subject/>
  <dc:title>Licking Heights Alumni Association, Inc</dc:title>
</cp:coreProperties>
</file>