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color w:val="000000"/>
          <w:kern w:val="0"/>
          <w:sz w:val="24"/>
          <w:szCs w:val="24"/>
        </w:rPr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1828800" cy="813435"/>
                <wp:effectExtent l="12065" t="6985" r="2540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36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461160"/>
                            <a:gd name="textAreaBottom" fmla="*/ 40356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nored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5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995 and19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-1.5pt;margin-top:10.5pt;width:143.95pt;height:6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nored clas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5 y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995 and1996</w:t>
                      </w:r>
                    </w:p>
                  </w:txbxContent>
                </v:textbox>
                <v:fill o:detectmouseclick="t" color2="#ffff99"/>
                <v:stroke color="maroon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133350</wp:posOffset>
                </wp:positionV>
                <wp:extent cx="1828800" cy="813435"/>
                <wp:effectExtent l="12065" t="6985" r="25400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36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461160"/>
                            <a:gd name="textAreaBottom" fmla="*/ 40356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nored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0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970 and 19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7.5pt;margin-top:10.5pt;width:143.95pt;height:6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nored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0 y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970 and 1971</w:t>
                      </w:r>
                    </w:p>
                  </w:txbxContent>
                </v:textbox>
                <v:fill o:detectmouseclick="t" color2="#ffff99"/>
                <v:stroke color="maroon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2pt;margin-top:4.95pt;width:243.2pt;height:28.45pt;mso-wrap-style:none;v-text-anchor:middle" type="_x0000_t136">
            <v:path textpathok="t"/>
            <v:textpath on="t" fitshape="t" string="2021 Reunion Reservation Form" style="font-family:&quot;Arial Rounded MT Bold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21"/>
        <w:gridCol w:w="1541"/>
        <w:gridCol w:w="889"/>
        <w:gridCol w:w="1201"/>
        <w:gridCol w:w="609"/>
        <w:gridCol w:w="610"/>
        <w:gridCol w:w="460"/>
        <w:gridCol w:w="2430"/>
      </w:tblGrid>
      <w:tr>
        <w:trPr>
          <w:trHeight w:val="264" w:hRule="atLeast"/>
        </w:trPr>
        <w:tc>
          <w:tcPr>
            <w:tcW w:w="72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</w:tr>
      <w:tr>
        <w:trPr>
          <w:trHeight w:val="443" w:hRule="atLeast"/>
        </w:trPr>
        <w:tc>
          <w:tcPr>
            <w:tcW w:w="7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  )</w:t>
            </w:r>
          </w:p>
        </w:tc>
      </w:tr>
      <w:tr>
        <w:trPr>
          <w:trHeight w:val="277" w:hRule="atLeast"/>
        </w:trPr>
        <w:tc>
          <w:tcPr>
            <w:tcW w:w="5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925</wp:posOffset>
                      </wp:positionV>
                      <wp:extent cx="6858000" cy="1652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0" cy="165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pt;margin-top:12.75pt;width:539.95pt;height:13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it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</w:tr>
      <w:tr>
        <w:trPr>
          <w:trHeight w:val="135" w:hRule="atLeast"/>
        </w:trPr>
        <w:tc>
          <w:tcPr>
            <w:tcW w:w="5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trHeight w:val="275" w:hRule="atLeast"/>
        </w:trPr>
        <w:tc>
          <w:tcPr>
            <w:tcW w:w="78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Use Only</w:t>
            </w:r>
          </w:p>
        </w:tc>
      </w:tr>
      <w:tr>
        <w:trPr>
          <w:trHeight w:val="264" w:hRule="atLeast"/>
        </w:trPr>
        <w:tc>
          <w:tcPr>
            <w:tcW w:w="7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 of…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. Attending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cket Price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unt Enclosed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lease respond </w:t>
            </w:r>
            <w:r>
              <w:rPr>
                <w:b/>
                <w:bCs/>
              </w:rPr>
              <w:t xml:space="preserve">NO LATER </w:t>
            </w:r>
            <w:r>
              <w:rPr/>
              <w:t>than</w:t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$20 Sing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$40 Couple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bCs/>
                <w:sz w:val="28"/>
                <w:szCs w:val="28"/>
              </w:rPr>
              <w:t>June 7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commentRangeStart w:id="2"/>
      <w:commentRangeEnd w:id="2"/>
      <w:r>
        <w:commentReference w:id="2"/>
      </w:r>
      <w:r>
        <w:pict>
          <v:shape id="shape_0" fillcolor="blue" stroked="t" o:allowincell="f" style="position:absolute;margin-left:174pt;margin-top:6pt;width:191.15pt;height:17.95pt;mso-wrap-style:none;v-text-anchor:middle" type="_x0000_t136">
            <v:path textpathok="t"/>
            <v:textpath on="t" fitshape="t" string="Saturday, June 12, 2021" style="font-family:&quot;Arial Rounded MT Bold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Style w:val="CommentReference"/>
          <w:vanish w:val="false"/>
        </w:rPr>
        <w:comment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21205</wp:posOffset>
                </wp:positionV>
                <wp:extent cx="6848475" cy="56832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59.15pt;width:539.2pt;height:44.7pt;mso-wrap-style:none;v-text-anchor:middle">
                <v:fill o:detectmouseclick="t" type="solid" color2="black"/>
                <v:stroke color="blue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11430</wp:posOffset>
                </wp:positionV>
                <wp:extent cx="640397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 xml:space="preserve"> Emswiler’s Farm Pavilion  13167 Morse Road, Pataskala, Ohio 43062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br/>
                              <w:t xml:space="preserve">Doors Open at 6:00PM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5.25pt;mso-wrap-distance-left:2.9pt;mso-wrap-distance-right:2.9pt;mso-wrap-distance-top:2.9pt;mso-wrap-distance-bottom:2.9pt;margin-top:0.9pt;mso-position-vertical-relative:text;margin-left:19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u w:val="single"/>
                        </w:rPr>
                        <w:t>LOC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</w:rPr>
                        <w:t xml:space="preserve"> Emswiler’s Farm Pavilion  13167 Morse Road, Pataskala, Ohio 43062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4"/>
                          <w:szCs w:val="24"/>
                        </w:rPr>
                        <w:br/>
                        <w:t xml:space="preserve">Doors Open at 6:00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70485</wp:posOffset>
                </wp:positionV>
                <wp:extent cx="6998335" cy="127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7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5.55pt;width:551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138430</wp:posOffset>
                </wp:positionV>
                <wp:extent cx="6908800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ease make all checks payable to: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king Heights Alumni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king Heights Alumni Association, P.O. Box 77, Summit Station, Ohio 43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53.25pt;mso-wrap-distance-left:9.05pt;mso-wrap-distance-right:9.05pt;mso-wrap-distance-top:0pt;mso-wrap-distance-bottom:0pt;margin-top:10.9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lease make all checks payable to: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icking Heights Alumni Associ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cking Heights Alumni Association, P.O. Box 77, Summit Station, Ohio 4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070"/>
        <w:gridCol w:w="408"/>
        <w:gridCol w:w="1832"/>
      </w:tblGrid>
      <w:tr>
        <w:trPr>
          <w:trHeight w:val="31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uate Name: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 Graduated:</w:t>
            </w:r>
          </w:p>
        </w:tc>
      </w:tr>
      <w:tr>
        <w:trPr>
          <w:trHeight w:val="379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use Name (LH Graduate Only):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 Graduated:</w:t>
            </w:r>
          </w:p>
        </w:tc>
      </w:tr>
      <w:tr>
        <w:trPr>
          <w:trHeight w:val="253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111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eet:</w:t>
            </w:r>
          </w:p>
        </w:tc>
      </w:tr>
      <w:tr>
        <w:trPr>
          <w:trHeight w:val="253" w:hRule="atLeast"/>
        </w:trPr>
        <w:tc>
          <w:tcPr>
            <w:tcW w:w="1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p:</w:t>
            </w:r>
          </w:p>
        </w:tc>
      </w:tr>
      <w:tr>
        <w:trPr>
          <w:trHeight w:val="25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: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 Enclosed</w:t>
            </w:r>
          </w:p>
        </w:tc>
      </w:tr>
      <w:tr>
        <w:trPr>
          <w:trHeight w:val="50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47625</wp:posOffset>
                </wp:positionV>
                <wp:extent cx="700786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3.75pt;width:551.8pt;height:0.1pt" type="_x0000_t32">
                <v:stroke color="#c0000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-4445</wp:posOffset>
                </wp:positionV>
                <wp:extent cx="4396105" cy="4527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/>
                            </w:pPr>
                            <w:r>
                              <w:rPr/>
                              <w:t>Membership Application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</w:rPr>
                              <w:t>(July 1, 2021 to June 30, 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47.5pt;height:37pt;mso-wrap-distance-left:9.05pt;mso-wrap-distance-right:9.05pt;mso-wrap-distance-top:0pt;mso-wrap-distance-bottom:0pt;margin-top:-0.35pt;mso-position-vertical-relative:text;margin-left:9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keepNext w:val="true"/>
                        <w:rPr/>
                      </w:pPr>
                      <w:r>
                        <w:rPr/>
                        <w:t>Membership Application 2021-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</w:rPr>
                        <w:t>(July 1, 2021 to June 30, 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38"/>
        <w:gridCol w:w="1026"/>
        <w:gridCol w:w="1642"/>
        <w:gridCol w:w="761"/>
        <w:gridCol w:w="2524"/>
        <w:gridCol w:w="1437"/>
      </w:tblGrid>
      <w:tr>
        <w:trPr>
          <w:trHeight w:val="80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21-2022 Annua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mbership D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ncludes Mailing List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5.00 or $10.00</w:t>
            </w:r>
          </w:p>
        </w:tc>
        <w:tc>
          <w:tcPr>
            <w:tcW w:w="1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olarship Fund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ft / Donation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raduate Spous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ship Du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only $5 more for your spouse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5.00</w:t>
            </w:r>
          </w:p>
        </w:tc>
        <w:tc>
          <w:tcPr>
            <w:tcW w:w="1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ling List Only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for Non-Member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5.00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7825</wp:posOffset>
                </wp:positionH>
                <wp:positionV relativeFrom="paragraph">
                  <wp:posOffset>857250</wp:posOffset>
                </wp:positionV>
                <wp:extent cx="1828800" cy="813435"/>
                <wp:effectExtent l="12065" t="6985" r="25400" b="73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36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461160"/>
                            <a:gd name="textAreaBottom" fmla="*/ 40356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nored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0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9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9.75pt;margin-top:67.5pt;width:143.95pt;height:6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nored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0 y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961</w:t>
                      </w:r>
                    </w:p>
                  </w:txbxContent>
                </v:textbox>
                <v:fill o:detectmouseclick="t" color2="#ffff99"/>
                <v:stroke color="maroon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6"/>
          <w:szCs w:val="16"/>
        </w:rPr>
        <w:t>Regular Membership Dues $15.00  Golden Membership Dues $10.00 (60 to 69 yrs since Graduation)  Honorary Membership Dues $0 (70 yrs or more since graduation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ike" w:date="2021-02-02T21:17:00Z" w:initials="M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</w:comment>
  <w:comment w:id="3" w:author="Mike" w:date="2021-02-02T21:25:00Z" w:initials="M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8"/>
      <w:szCs w:val="24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jc w:val="center"/>
      <w:outlineLvl w:val="3"/>
    </w:pPr>
    <w:rPr>
      <w:rFonts w:ascii="Copperplate Gothic Bold" w:hAnsi="Copperplate Gothic Bold" w:eastAsia="Times New Roman" w:cs="Copperplate Gothic Bold"/>
      <w:caps/>
      <w:color w:val="000000"/>
      <w:spacing w:val="60"/>
      <w:kern w:val="2"/>
      <w:sz w:val="15"/>
      <w:szCs w:val="15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pperplate Gothic Bold" w:hAnsi="Copperplate Gothic Bold" w:eastAsia="Times New Roman" w:cs="Copperplate Gothic Bold"/>
      <w:caps/>
      <w:color w:val="000000"/>
      <w:spacing w:val="60"/>
      <w:kern w:val="2"/>
      <w:sz w:val="15"/>
      <w:szCs w:val="15"/>
      <w:lang w:val="en-US" w:bidi="ar-SA"/>
    </w:rPr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eastAsia="Times New Roman"/>
      <w:color w:val="000000"/>
      <w:kern w:val="2"/>
    </w:rPr>
  </w:style>
  <w:style w:type="character" w:styleId="FooterChar">
    <w:name w:val="Footer Char"/>
    <w:qFormat/>
    <w:rPr>
      <w:rFonts w:eastAsia="Times New Roman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  <w:kern w:val="2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2:00Z</dcterms:created>
  <dc:creator>Tom Dunkle</dc:creator>
  <dc:description/>
  <cp:keywords/>
  <dc:language>en-US</dc:language>
  <cp:lastModifiedBy>Mike</cp:lastModifiedBy>
  <cp:lastPrinted>2016-04-27T22:12:00Z</cp:lastPrinted>
  <dcterms:modified xsi:type="dcterms:W3CDTF">2021-02-03T02:52:00Z</dcterms:modified>
  <cp:revision>2</cp:revision>
  <dc:subject/>
  <dc:title/>
</cp:coreProperties>
</file>