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irst Members of Newly Organized Alumni Associatio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004-20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n McDonnell -- Class of 69</w:t>
        <w:br/>
        <w:t xml:space="preserve">Brenda (Spencer) &amp; Mike Byers--Class of 70 &amp; 69 </w:t>
        <w:br/>
        <w:t>Leonard &amp; Beverly (Galloway) Denune--Class of 53</w:t>
        <w:br/>
        <w:t>Robert &amp; Millie (Cole) Shaffer--Class of 45 &amp; 47</w:t>
        <w:br/>
        <w:t>Bob Kennedy--Class of 63</w:t>
        <w:br/>
        <w:t>Shelly (Kennedy) Denig--Class of 86</w:t>
        <w:br/>
        <w:t>Scott &amp; Karen (McKee) Joseph--Class 0f 78 &amp;75</w:t>
        <w:br/>
        <w:t>Judy Marie (Conway) Gogolin--Class of 59</w:t>
        <w:br/>
        <w:t>Carolyn (Smallwood) Friedberg--Class of 59</w:t>
        <w:br/>
        <w:t>Audrey Carrick McBeth--Class of 47</w:t>
        <w:br/>
        <w:t>Darbara Hite--Class of 63</w:t>
        <w:br/>
        <w:t>Jim Wagy--Class of 63</w:t>
        <w:br/>
        <w:t>Dorothy Cowen Kenney--Class 0f 36</w:t>
        <w:br/>
        <w:t>Tom McCray--Class of 64</w:t>
        <w:br/>
        <w:t>Robert Major--Class of 60</w:t>
        <w:br/>
        <w:t>Thomas Dunkle--Class of 64</w:t>
        <w:br/>
        <w:t>Thomas Berridge--Class of 69</w:t>
        <w:br/>
        <w:t>Noel Dentner--Class of 54</w:t>
        <w:br/>
        <w:t>Dee Compton Snyder--Class of 70</w:t>
        <w:br/>
        <w:t>Pamela Caldwell Hundley--Class of 74</w:t>
        <w:br/>
        <w:t>Beverly Appleman Whited--Class Of 52</w:t>
        <w:br/>
        <w:t>Roberta (Hughes) and James Lenhart--Class of 73</w:t>
        <w:br/>
        <w:t>Jo Justice Baker--Class of 56</w:t>
        <w:br/>
        <w:t>Janice Todd Workman--Class of 59</w:t>
        <w:br/>
        <w:t>Dixie Hendron Reader--Class of 64</w:t>
        <w:br/>
        <w:t>Robert Carr--Class of 78</w:t>
        <w:br/>
        <w:t>Betty Runkle--Class of 40</w:t>
        <w:br/>
        <w:t>Thomas Thorpe--Class of 55</w:t>
        <w:br/>
        <w:t>Charles N. Baird--Class of 50</w:t>
        <w:br/>
        <w:t>Katherine Foor Hogan--Class of 68</w:t>
        <w:br/>
        <w:t>Richard E. Bruner--Class of 47</w:t>
        <w:br/>
        <w:t>Robert H. Monaghan Jr.--Class of 54</w:t>
        <w:br/>
        <w:t>Mary Eleanor Morrison Wineland--Class of 42</w:t>
        <w:br/>
        <w:t>Mary "Jane" Roby Corwin--Class of 49</w:t>
        <w:br/>
        <w:t>Roy E. Harr--Class of 50</w:t>
        <w:br/>
        <w:t>Daniel Blanton--Class of 74</w:t>
        <w:br/>
        <w:t>Bill Harr--Class of 56</w:t>
        <w:br/>
        <w:t>Sharon Collins Smith--Class of 60</w:t>
        <w:br/>
        <w:t>Freda Strait Steffe--Class of 53</w:t>
        <w:br/>
        <w:t>Dorothy Haegele Weller--Class of 59</w:t>
        <w:br/>
        <w:t>Pricilla Moore Robinson--Class of 71</w:t>
        <w:br/>
        <w:t xml:space="preserve">Terry Howald Crane--Class of 69 </w:t>
        <w:br/>
        <w:t>Lynne Geiger--Class of 44</w:t>
        <w:br/>
        <w:t>Melisse Kuehner Strauch--Class of 49</w:t>
        <w:br/>
        <w:t>Janet Taylor Maksut--Class of 77</w:t>
        <w:br/>
        <w:t>Patrick Campbell--Class of 55</w:t>
        <w:br/>
        <w:t>Bill Epperson--Class of 82</w:t>
        <w:br/>
        <w:t>Barbara Triplett--Class of 60</w:t>
        <w:br/>
        <w:t>Robert (Skip) Smallwood--Class of 61</w:t>
        <w:br/>
        <w:t>George &amp; Rita Pendexter--Class of 84</w:t>
        <w:br/>
        <w:t>JoAnn (McDonald) Brown--Class of 58</w:t>
        <w:br/>
        <w:t>Brenda (Starr) Jude--Class of 74</w:t>
        <w:br/>
        <w:t>Dave Caldwell--Class of 70</w:t>
        <w:br/>
        <w:t>Laura Nagy--Class of 81</w:t>
        <w:br/>
        <w:t>Laura (Snook) Johnson--Class of 54</w:t>
        <w:br/>
        <w:t>Roberta (Price) Hendershot--Class of 56</w:t>
        <w:br/>
        <w:t>Harold G. Albery Jr.--Class of 54</w:t>
        <w:br/>
        <w:t>Howard Emswiler--Class of 57</w:t>
        <w:br/>
        <w:t>Rudy Shaffer--Class of 76</w:t>
        <w:br/>
        <w:t>Mary Jo (Shaffer) Jones--Class of 99</w:t>
        <w:br/>
        <w:t>C. Larry Bowen--Class of 68</w:t>
        <w:br/>
        <w:t>Nancy (Thorpe) DeFranco--Class of 56</w:t>
        <w:br/>
        <w:t>Libby (Galloway) Douglas--Class of 60</w:t>
        <w:br/>
        <w:t>Bruce Baird--Class of 56</w:t>
        <w:br/>
        <w:t>John Appleman--Class of 62</w:t>
        <w:br/>
        <w:t>Don and Donna Boehm--Class of 54 and 56</w:t>
        <w:br/>
        <w:t>Janice Smith--Class of 58</w:t>
        <w:br/>
        <w:t>Ruth (Angell) Joyce--Class of 64</w:t>
        <w:br/>
        <w:t>Judy (Fries) Casto--Class of 61</w:t>
        <w:br/>
        <w:t>Vernon Slonaker--Class of 49</w:t>
        <w:br/>
        <w:t>Tom Hendron--Class of 60</w:t>
        <w:br/>
        <w:t>Gary Stagg--Class of 62</w:t>
        <w:br/>
        <w:t>Marcy Green--Class of 83</w:t>
        <w:br/>
        <w:t>Stephen Means--Class of 66</w:t>
        <w:br/>
        <w:t>William Major--Class of 54</w:t>
        <w:br/>
        <w:t>Lori (Sagar) Weyls--Class of 88</w:t>
        <w:br/>
        <w:t>Millie (DeNune) Parkinson--Class of 54</w:t>
        <w:br/>
        <w:t>Willa Jackson--Class of 57</w:t>
        <w:br/>
        <w:t>Nelson McCray--Class of 65</w:t>
        <w:br/>
        <w:t>Mike Triplett--Class of 9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im Triplett—Class of 87</w:t>
        <w:br/>
        <w:t>Francis Richter--Class of 56</w:t>
        <w:br/>
        <w:t>Lois (Bruner) Prevost--Class of 48</w:t>
        <w:br/>
        <w:t>Frank Compton--Class of 55</w:t>
        <w:br/>
        <w:t>Darrell Jude--Class of 74</w:t>
        <w:br/>
        <w:t>Raymond Strawser--Class of 69</w:t>
        <w:br/>
        <w:t>Steve McDonnell--Class of 72</w:t>
        <w:br/>
        <w:t>Mary (Webster) Momon--Class of 61</w:t>
        <w:br/>
        <w:t>Mary Vickner--Class of 80</w:t>
        <w:br/>
        <w:t>Ethel (Noe) &amp; Ed Flugge--Class of 54</w:t>
        <w:br/>
        <w:t>Leland Cantlebary--Class of 39</w:t>
        <w:br/>
        <w:t>Mary (Bailey) Clark--Class of 75</w:t>
        <w:br/>
        <w:t>Bill Hoodlebrink--Class of 56</w:t>
        <w:br/>
        <w:t>James Donavan--Class of 59</w:t>
        <w:br/>
        <w:t>Marilyn Green Seelke--Class of 56</w:t>
        <w:br/>
        <w:t>George Smith--Class of 60</w:t>
        <w:br/>
        <w:t>Carla Bell--Class of 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22:00Z</dcterms:created>
  <dc:creator>dmcdonne</dc:creator>
  <dc:description/>
  <dc:language>en-US</dc:language>
  <cp:lastModifiedBy>dmcdonne</cp:lastModifiedBy>
  <dcterms:modified xsi:type="dcterms:W3CDTF">2005-05-02T12:24:00Z</dcterms:modified>
  <cp:revision>1</cp:revision>
  <dc:subject/>
  <dc:title>First Members of Newly Organized Alumni Association</dc:title>
</cp:coreProperties>
</file>