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2005-2006 Dues Paying Memb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ficers &amp; Directors:</w:t>
        <w:br/>
        <w:t>Dan McDonnell---Class Of 1969</w:t>
        <w:br/>
        <w:t>Tom Dunkle---Class of 1964</w:t>
        <w:br/>
        <w:t>Beverly Galloway DeNune and Leonard DeNune---Class of 1953</w:t>
        <w:br/>
        <w:t>Howard Emswiler---Class of 1957</w:t>
        <w:br/>
        <w:t>Judy Marie Conway Gogolin---Class of 1959</w:t>
        <w:br/>
        <w:t>Robert Shaffer--Class of 1945</w:t>
        <w:br/>
        <w:t>Milly Cole Shaffer--Class of 1947</w:t>
        <w:br/>
        <w:t>James Lenhart---Class of 1970</w:t>
        <w:br/>
        <w:t>Roberta Hughes Lenhart---Class of 1973</w:t>
        <w:br/>
        <w:t>Barbara Blair Triplett---Class of 1960</w:t>
        <w:br/>
        <w:br/>
        <w:br/>
        <w:br/>
        <w:t>Members:</w:t>
        <w:br/>
        <w:t>Tom Hendron---Class of 1960</w:t>
        <w:br/>
        <w:t>Michelle K. DeNune---Class of 1988</w:t>
        <w:br/>
        <w:t>Robert Monaghan---Class of 1954</w:t>
        <w:br/>
        <w:t>JoAnne Butler Belt---Class of 1955</w:t>
        <w:br/>
        <w:t>Paul E. Moreland---Class of 1963</w:t>
        <w:br/>
        <w:t>Dixie Hendron Reader---Class of 1964</w:t>
        <w:br/>
        <w:t>Tami Paxson Fravel---Class of 1976</w:t>
        <w:br/>
        <w:t>John P. Shoup</w:t>
        <w:br/>
        <w:t>Thomas M. McCray---Class of 1964</w:t>
        <w:br/>
        <w:t>Mary Webster Momon---Class of 1961</w:t>
        <w:br/>
        <w:t>Brenda Green Malone---Class of 1971</w:t>
        <w:br/>
        <w:t>Stephen M. Means---Class of 1966</w:t>
        <w:br/>
        <w:t>Glen Thivener---Class of 1962</w:t>
        <w:br/>
        <w:t>Dorothy Cowen Kenney---Class of 1936</w:t>
        <w:br/>
        <w:t>Jennifer Pack Harsh---Class of 1998</w:t>
        <w:br/>
        <w:t>Robert Kennedy---Class of 1963</w:t>
        <w:br/>
        <w:t>Darrell Starr-Jude---Class of 1974</w:t>
        <w:br/>
        <w:t>Brenda Starr Jude---Class of 1974</w:t>
        <w:br/>
        <w:t>Lorinda Wedertz Quesenberry---Class of 1988</w:t>
        <w:br/>
        <w:t>Audrey Carrick McBeth---Class of 1947</w:t>
        <w:br/>
        <w:t>George Pendexter---Class of 1984</w:t>
        <w:br/>
        <w:t>Ralph Hoffman---Class of 1949</w:t>
        <w:br/>
        <w:t>Robert Lucas, Jr.---Class of 1966</w:t>
        <w:br/>
        <w:t>Noel Dentner---Class of 1954</w:t>
        <w:br/>
        <w:t>Jo Ann Justice Baker---Class of 1956</w:t>
        <w:br/>
        <w:t>Willis F. Ball---Class of 1955</w:t>
        <w:br/>
        <w:t>Bonnie Moreland Schmidt---Class of 1957</w:t>
        <w:br/>
        <w:t>Juanita Folk Goodwin---Class of 1947</w:t>
        <w:br/>
        <w:t>Douglas W. Reader---Class of 1988</w:t>
        <w:br/>
        <w:t>Christine Carey Reader---Class of 1991</w:t>
        <w:br/>
        <w:t>Lotta Pool Warthen---Class of 1938</w:t>
        <w:br/>
        <w:t>Harold Albery, Jr.---Class of 1954</w:t>
        <w:br/>
        <w:t>Robertia Monaghan---Class of 1951</w:t>
        <w:br/>
        <w:t>Frank Washburn---Class of 1952</w:t>
        <w:br/>
        <w:t>Nelson McCray---Class of 1965</w:t>
        <w:br/>
        <w:t>Robert Dodel---Class of 1980</w:t>
        <w:br/>
        <w:t>Sandra Zeune Harris---Class of 1970</w:t>
        <w:br/>
        <w:t>Robert Smallwood---Class of 1961</w:t>
        <w:br/>
        <w:t>Charles N. Baird---Class of 1950</w:t>
        <w:br/>
        <w:t>Daniel R. Hardy---Class of 1972</w:t>
        <w:br/>
        <w:t>Richard Tinch---Class of 1971</w:t>
        <w:br/>
        <w:t>Lee Nichols---Class of 1955</w:t>
        <w:br/>
        <w:t>Marcy Lewis Green---Class of 1983</w:t>
        <w:br/>
        <w:t>Tom &amp; Phyllis McCullough---Class of 1955</w:t>
        <w:br/>
        <w:t>Freda Strait Steffe---Class of 1953</w:t>
        <w:br/>
        <w:t>Shelby Earl McFarland---Class of 1969</w:t>
        <w:br/>
        <w:t>Beverly Appleman Whited---Class of 1952</w:t>
        <w:br/>
        <w:t>June Ecker Thompson---Class of 1941</w:t>
        <w:br/>
        <w:t>Joan Johnson---Class of 1957</w:t>
        <w:br/>
        <w:t>Marilyn Green Seelke---Class of 1956</w:t>
        <w:br/>
        <w:t>Katherine Foor Hogan---Class of 1968</w:t>
        <w:br/>
        <w:t>Richard Blanton---Class of 1980</w:t>
        <w:br/>
        <w:t>Leland R. Cantlebary---Class of 1939</w:t>
        <w:br/>
        <w:t>Mary Bailey Clark---Class of 1975</w:t>
        <w:br/>
        <w:t>Mary Elma Tharp Buettner---Class of 1938</w:t>
        <w:br/>
        <w:t>Richard E Bruner---Class of 1947</w:t>
        <w:br/>
        <w:t>Charles Morrow---Class of 1954</w:t>
        <w:br/>
        <w:t>Christine Conner---Class of 1968</w:t>
        <w:br/>
        <w:t>John B. Tharp---Class of 1965</w:t>
        <w:br/>
        <w:t>Cathy Christy Meister---Class of 1969</w:t>
        <w:br/>
        <w:t>Thomas Thorpe---Class of 1955</w:t>
        <w:br/>
        <w:t>Nancy Carr Moore--Class of 1958</w:t>
        <w:br/>
        <w:t>Darbara Hite—Class of 1963</w:t>
        <w:br/>
        <w:t>Sue Green McGowan—Class of 1967</w:t>
        <w:br/>
        <w:t>Ethel Noe Flugge—Class of 1954</w:t>
        <w:br/>
        <w:t>Ed Flugge—Class of 1954</w:t>
        <w:br/>
        <w:t>Mary Vickner—Class of 1980</w:t>
        <w:br/>
        <w:t>Judy Fries Casto—Class of 1961</w:t>
        <w:br/>
        <w:t>Mike Swinning—Class of 1964</w:t>
        <w:br/>
        <w:t>Lance Yates—Class of 1975</w:t>
        <w:br/>
        <w:t>Karla Starr Hamner—Class of 1975</w:t>
        <w:br/>
        <w:t>Michele Schlatter Collins—Class of 1985</w:t>
        <w:br/>
        <w:t>Dorothy Haegele Weller—Class of 1959</w:t>
        <w:br/>
        <w:t>Fleda Axline Johnston—Class of 1933</w:t>
        <w:br/>
        <w:t>Dee Compton Snyder—Class of 1970</w:t>
        <w:br/>
        <w:t>Steve A. Craig—Class of 1970</w:t>
        <w:br/>
        <w:t>Bruce Baird—Class of 1956</w:t>
        <w:br/>
        <w:t>Christopher LaRosa----Class 0f 1986</w:t>
        <w:br/>
        <w:t>Susan Baird---Class of 1988</w:t>
        <w:br/>
        <w:t>Jim Wagy---Class of 1963</w:t>
        <w:br/>
        <w:t>Barbara Kirk Magley---Class of 1952</w:t>
        <w:br/>
        <w:t>Ryan McCray---Class of 1993</w:t>
        <w:br/>
        <w:t>Candee Starr-Holdrieth---Class of 1980</w:t>
        <w:br/>
        <w:t>Bonita Collins Lautenschuetz---Class of 1958</w:t>
        <w:br/>
        <w:t>Robert Link---Class of 1954</w:t>
        <w:br/>
        <w:t>Jerome McCullough---Class of 1958</w:t>
        <w:br/>
        <w:t>Ralph Eugene Blair---Class of 1942</w:t>
        <w:br/>
        <w:t>Harry Herb---Class of 1974</w:t>
        <w:br/>
        <w:t>Debbie Friend Bennett---Class of 1975</w:t>
        <w:br/>
        <w:t>Jerry Bennett---Class of 1976</w:t>
        <w:br/>
        <w:t>Linda McCullough Shaw----Class of 1959</w:t>
        <w:br/>
        <w:t>Gerri Gross Scholl---Class of 1981</w:t>
        <w:br/>
        <w:t>Christopher (Joe) Scholl---Class of 1981</w:t>
        <w:br/>
        <w:t>Lynne Geiger----Class of 1944</w:t>
        <w:br/>
        <w:t>Marsha Collins Allen---Class of 1977</w:t>
        <w:br/>
        <w:t>Gary A. Stagg---Class of 1962</w:t>
        <w:br/>
        <w:t>Nancy I. Thorpe DeFranco--=-Class of 1956</w:t>
        <w:br/>
        <w:t>George L. Powell, Jr.---Class of 1976</w:t>
        <w:br/>
        <w:t>Betty Moore Runkle---Class of 1940</w:t>
        <w:br/>
        <w:t>Virginia Gieseck Alampi---Class of 1940</w:t>
        <w:br/>
        <w:t>Sharon Collins Smith---Class of 1960</w:t>
        <w:br/>
        <w:t>Tom &amp; Michelle Dunkle---Class of 1991</w:t>
        <w:br/>
        <w:t>Marjorie White Rensch---Class of 1944</w:t>
        <w:br/>
        <w:t>BobbieJo Raver McCarty---Class of 1993</w:t>
        <w:br/>
        <w:t>Andrew Morrison—Class of 1983</w:t>
        <w:br/>
        <w:t>Tonya Timson Morrison—Class of 1986</w:t>
        <w:br/>
        <w:t>Elisabeth Galloway Douglas—Class of 1960</w:t>
        <w:br/>
        <w:t>Barbara Goldsberry Warner—Class of 1955</w:t>
        <w:br/>
        <w:t>Norris C. Ijams—Class of 1940</w:t>
        <w:br/>
        <w:t>Don Boehm—Class of 1954</w:t>
        <w:br/>
        <w:t>Donna Hendren Boehm—Class of 1956</w:t>
        <w:br/>
        <w:t>Karen McKee Joseph—Class of 1975</w:t>
        <w:br/>
        <w:t>D. Scott Joseph—Class of 1978</w:t>
        <w:br/>
        <w:t>Janet Taylor Maksut—Class of 1977</w:t>
        <w:br/>
        <w:t>Melisse Kuehner Strauck—Class of 1949</w:t>
        <w:br/>
        <w:t>Millie DeNune Parkinson—Class of 1954</w:t>
        <w:br/>
        <w:t>Victoria M. Gischler Farle—Class of 1981</w:t>
        <w:br/>
        <w:t>Dan Bauer—TEACHER</w:t>
        <w:br/>
        <w:t>Calvin Collins—Class of 1957</w:t>
        <w:br/>
        <w:t>Janice Todd Workman—Class of 1959</w:t>
        <w:br/>
        <w:t>Dorothy Cowen Kenney—Class of 1936</w:t>
        <w:br/>
        <w:t>Judy Smallwood Rojas—Class of 1964</w:t>
        <w:br/>
        <w:t>Carla Bell—Class of 1990</w:t>
        <w:br/>
        <w:t>Dan &amp; Dorothy Pool Stock—Class of 1953</w:t>
        <w:br/>
        <w:t>Tricia Smith Stocks—Class of 1991</w:t>
        <w:br/>
        <w:t>Melody Galloway Dempster—Class of 1955</w:t>
        <w:br/>
        <w:t>Rebecca Carr Dodderer—Class of 1956</w:t>
        <w:br/>
        <w:t>Derek Wise—Class of 1985</w:t>
        <w:br/>
        <w:t>William D. Dodderer—Class of 1955</w:t>
        <w:br/>
        <w:t>Lois Bruner Prevost---Class of 1948</w:t>
        <w:br/>
        <w:t>Keith Edmonds---Class of 1975</w:t>
        <w:br/>
        <w:t>Sheila Rowsey Edmonds---Class of 1976</w:t>
        <w:br/>
        <w:t>Janice Kredel Wilson---Class of 1946</w:t>
        <w:br/>
        <w:t>Vicki DeNune Seeright--- Class of 1976</w:t>
        <w:br/>
        <w:t>Michael Byers---Class of 1969</w:t>
        <w:br/>
        <w:t>Brenda Spencer Byers---Class of 1972</w:t>
        <w:br/>
        <w:t>Mike Triplett---Class of 1992</w:t>
        <w:br/>
        <w:t>Tim Triplett---Class of 1987</w:t>
        <w:br/>
        <w:t>Elden (Ike) Stires---Class of 1949</w:t>
        <w:br/>
        <w:t>Marjorie Connors Stires---Class of 1954</w:t>
        <w:br/>
        <w:t>F Dean Riley---Class of 1968</w:t>
        <w:br/>
        <w:t>Rise Shaffer Gordon---Class of 1971</w:t>
        <w:br/>
        <w:t>Laura Snook Johnson---Class of 1954</w:t>
        <w:br/>
        <w:t>Marlene Kendall Burns---Classs of 1965</w:t>
        <w:br/>
        <w:t>Melanie Lynn Jones---Class of 1987</w:t>
        <w:br/>
        <w:t>Raymond Strawser---Class of 1969</w:t>
        <w:br/>
        <w:t>Melisse Kuehner Strauch---Class of 1949</w:t>
        <w:br/>
        <w:t>Victoria Gishler---Class of 1981</w:t>
        <w:br/>
        <w:t>Barbara Blanton---Class of 1971</w:t>
        <w:br/>
        <w:t>Laura Nagy---Class of 1981</w:t>
        <w:br/>
        <w:t>Abigail Marie Schroeder---Class of 1996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41:00Z</dcterms:created>
  <dc:creator>dmcdonne</dc:creator>
  <dc:description/>
  <dc:language>en-US</dc:language>
  <cp:lastModifiedBy>dmcdonne</cp:lastModifiedBy>
  <dcterms:modified xsi:type="dcterms:W3CDTF">2006-05-31T15:07:00Z</dcterms:modified>
  <cp:revision>2</cp:revision>
  <dc:subject/>
  <dc:title>2005-2006 Dues Paying Members</dc:title>
</cp:coreProperties>
</file>