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acher-Daniel Bauer</w:t>
        <w:br/>
        <w:t>1936 Dorothy Kenney Cowen</w:t>
        <w:br/>
        <w:t>1940 Betty Runkle Moore</w:t>
        <w:br/>
        <w:t>1947 Audrey McBeth Carrick</w:t>
        <w:br/>
        <w:t xml:space="preserve">1949 Elden (Ike) Stires </w:t>
        <w:br/>
        <w:t xml:space="preserve">1950 Charles Baird </w:t>
        <w:br/>
        <w:t>1952 Beverly Whited Appleman</w:t>
        <w:br/>
        <w:t>1953 Leonard DeNune</w:t>
        <w:br/>
        <w:t>1953 Beverly Galloway DeNune</w:t>
        <w:br/>
        <w:t>1953 Freda Steffe Strait</w:t>
        <w:br/>
        <w:t>1954 Millie Parkinson DeNune</w:t>
        <w:br/>
        <w:t xml:space="preserve">1954 Noel Denter </w:t>
        <w:br/>
        <w:t xml:space="preserve">1954 Harold Albery, Jr </w:t>
        <w:br/>
        <w:t>1954 Marjorie Stires Connors</w:t>
        <w:br/>
        <w:t xml:space="preserve">1954 Donald Boehm </w:t>
        <w:br/>
        <w:t>1954 Mary Jane Thompson Wright</w:t>
        <w:br/>
        <w:t>1954 Robert Monaghan</w:t>
        <w:br/>
        <w:t xml:space="preserve">1955 Fred Hendren </w:t>
        <w:br/>
        <w:t xml:space="preserve">1955 Carl Strait </w:t>
        <w:br/>
        <w:t>1955 JoAnne Belt Butler</w:t>
        <w:br/>
        <w:t>1955 Melody Dempster Galloway</w:t>
        <w:br/>
        <w:t>1955 Thomas Thorpe</w:t>
        <w:br/>
        <w:t>1955 Thomas McCullough</w:t>
        <w:br/>
        <w:t xml:space="preserve">1955 Phyllis Thivener McCulloug </w:t>
        <w:br/>
        <w:t>1956 Donna Boehm Hendren</w:t>
        <w:br/>
        <w:t>1956 Dorlene Dougherty Edminison</w:t>
        <w:br/>
        <w:t>1956 Becky Dodderer Carr</w:t>
        <w:br/>
        <w:t>1956 Jo Ann Baker Justice</w:t>
        <w:br/>
        <w:t xml:space="preserve">1956 Francis (Al) Richter </w:t>
        <w:br/>
        <w:t xml:space="preserve">1956 Bill Hoodlebrink </w:t>
        <w:br/>
        <w:t>1956 Bruce Baird</w:t>
        <w:br/>
        <w:t>1956 Roberta Price Hendershot</w:t>
        <w:br/>
        <w:t>1956 Gene Smith</w:t>
        <w:br/>
        <w:t xml:space="preserve">1957 Howard Emswiler </w:t>
        <w:br/>
        <w:t xml:space="preserve">1957 John Stemen </w:t>
        <w:br/>
        <w:t>1957 Bonnie Hoodlebrink Harr</w:t>
        <w:br/>
        <w:t>1957 Anna Whipple Wilkinson</w:t>
        <w:br/>
        <w:t>1958 Nancy Moore Carr</w:t>
        <w:br/>
        <w:t>1958 Nancy Strait Williams</w:t>
        <w:br/>
        <w:t>1958 Jerome McCullough</w:t>
        <w:br/>
        <w:t>1958 Bonita Lautenschuetz Collins</w:t>
        <w:br/>
        <w:t xml:space="preserve">1958 Janice Myers Smith </w:t>
        <w:br/>
        <w:t>1959 Carolyn Smallwood Friedberg</w:t>
        <w:br/>
        <w:t>1959 Judy M Gogolin Conway</w:t>
        <w:br/>
        <w:t xml:space="preserve">1959 James Donavan </w:t>
        <w:br/>
        <w:t>1959 Janice Workman Todd</w:t>
        <w:br/>
        <w:t xml:space="preserve">1959 Heinz H. Proebstl </w:t>
        <w:br/>
        <w:t>1960 Barbara Triplett Blair</w:t>
        <w:br/>
        <w:t>1960 Sharon Smith Collins</w:t>
        <w:br/>
        <w:t>1960 Libby Douglas Galloway</w:t>
        <w:br/>
        <w:t xml:space="preserve">1960 JamesJames Sells </w:t>
        <w:br/>
        <w:t xml:space="preserve">1960 Robert Major </w:t>
        <w:br/>
        <w:t xml:space="preserve">1960 Tom Hendren </w:t>
        <w:br/>
        <w:t xml:space="preserve">1961 Richard Green </w:t>
        <w:br/>
        <w:t>1961 Judy Fries Casto</w:t>
        <w:br/>
        <w:t>1962 Gary Stagg</w:t>
        <w:br/>
        <w:t>1962 Theodore McCray</w:t>
        <w:br/>
        <w:t xml:space="preserve">1962 Beverly Monroe McCray </w:t>
        <w:br/>
        <w:t xml:space="preserve">1963 Darbara Hite </w:t>
        <w:br/>
        <w:t xml:space="preserve">1963 Robert Kennedy </w:t>
        <w:br/>
        <w:t xml:space="preserve">1963 Mike Harrison </w:t>
        <w:br/>
        <w:t xml:space="preserve">1964 Thomas B. Dunkle </w:t>
        <w:br/>
        <w:t xml:space="preserve">1964 Robert Kaiden </w:t>
        <w:br/>
        <w:t xml:space="preserve">1964 Thomas McCray </w:t>
        <w:br/>
        <w:t>1964 Dixie Reader Hendren</w:t>
        <w:br/>
        <w:t>1964 Louise Vannoy Maxwell</w:t>
        <w:br/>
        <w:t xml:space="preserve">1965 Gerald (Jerry) Wheeler </w:t>
        <w:br/>
        <w:t xml:space="preserve">1965 John Tharp </w:t>
        <w:br/>
        <w:t xml:space="preserve">1965 Nelson McCray </w:t>
        <w:br/>
        <w:t xml:space="preserve">1966 Steve Means </w:t>
        <w:br/>
        <w:t xml:space="preserve">1966 Bill West </w:t>
        <w:br/>
        <w:t>1967 Marsha Sheriff Daniels</w:t>
        <w:br/>
        <w:t>1967 Patrick Evans</w:t>
        <w:br/>
        <w:t>1968 Katherine Hogan Foor</w:t>
        <w:br/>
        <w:t>1969 Cathy Meister Christy</w:t>
        <w:br/>
        <w:t>1969 Linda Dean Miskimen</w:t>
        <w:br/>
        <w:t xml:space="preserve">1969 James Huntley </w:t>
        <w:br/>
        <w:t xml:space="preserve">1969 Daniel W. McDonnell </w:t>
        <w:br/>
        <w:t xml:space="preserve">1969 Raymond Strawser </w:t>
        <w:br/>
        <w:t>1970 Deanna Snyder Compton</w:t>
        <w:br/>
        <w:t xml:space="preserve">1971 Becky Morrison </w:t>
        <w:br/>
        <w:t xml:space="preserve">1973 Judd Reese </w:t>
        <w:br/>
        <w:t>1974 Brenda Jude Starr</w:t>
        <w:br/>
        <w:t xml:space="preserve">1974 Darrell Jude </w:t>
        <w:br/>
        <w:t xml:space="preserve">1975 Keith Edmonds </w:t>
        <w:br/>
        <w:t>1975 Kathy Michels Johnson</w:t>
        <w:br/>
        <w:t>1975 Glenda Rine Counts</w:t>
        <w:br/>
        <w:t>1975 Karla Hammer Starr</w:t>
        <w:br/>
        <w:t>1976 Sheila Edmonds Rowsey</w:t>
        <w:br/>
        <w:t xml:space="preserve">1977 Michael Brewer </w:t>
        <w:br/>
        <w:t xml:space="preserve">1977 Richard A. Clifton </w:t>
        <w:br/>
        <w:t>1978 Deborah Lynn Maroldy Smith</w:t>
        <w:br/>
        <w:t xml:space="preserve">1978 Robert A. Carr </w:t>
        <w:br/>
        <w:t>1979 Catherine Puskac LaRosa</w:t>
        <w:br/>
        <w:t>1980 RoseMary Emswiler Vickner</w:t>
        <w:br/>
        <w:t>1981 Kathleen Baker Shepard</w:t>
        <w:br/>
        <w:t xml:space="preserve">1982 William L. Epperson </w:t>
        <w:br/>
        <w:t>1984 Rita Pendexter Blackburn</w:t>
        <w:br/>
        <w:t xml:space="preserve">1984 George Pendexter </w:t>
        <w:br/>
        <w:t>1985 Michelle Collins Schlatter</w:t>
        <w:br/>
        <w:t xml:space="preserve">1985 Derek Wise </w:t>
        <w:br/>
        <w:t xml:space="preserve">1987 Tim Triplett </w:t>
        <w:br/>
        <w:t>1988 Lori S. Cheney Sagar</w:t>
        <w:br/>
        <w:t xml:space="preserve">1990 Catherine Baird </w:t>
        <w:br/>
        <w:t xml:space="preserve">1992 Michael Triplett </w:t>
        <w:br/>
        <w:t>1998 Jennifer L Harsh Pack</w:t>
        <w:br/>
        <w:t>2001 Wayne Fannon</w:t>
        <w:br/>
        <w:t xml:space="preserve">2005 Amanda Reeves </w:t>
        <w:br/>
        <w:t>2005 Chad Nunemaker</w:t>
        <w:br/>
        <w:t xml:space="preserve">2006 Dustin Dellenbach </w:t>
        <w:br/>
        <w:t xml:space="preserve">2006 Jamie Hatkow </w:t>
        <w:br/>
        <w:t xml:space="preserve">2007 Heather L Yound </w:t>
        <w:br/>
        <w:t>2007 Melissa(Lynn) Blev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50:00Z</dcterms:created>
  <dc:creator>user</dc:creator>
  <dc:description/>
  <dc:language>en-US</dc:language>
  <cp:lastModifiedBy>user</cp:lastModifiedBy>
  <dcterms:modified xsi:type="dcterms:W3CDTF">2008-07-23T16:51:00Z</dcterms:modified>
  <cp:revision>1</cp:revision>
  <dc:subject/>
  <dc:title>Teacher-Daniel Bauer</dc:title>
</cp:coreProperties>
</file>