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008-2009 Members:</w:t>
        <w:br/>
        <w:br/>
        <w:t>Teacher Daniel Bauer</w:t>
        <w:br/>
        <w:t>1940 Betty Moore Runkle</w:t>
        <w:br/>
        <w:t>1947 Audrey Carrick McBeth</w:t>
        <w:br/>
        <w:t>1949 Elden (Ike) Stires</w:t>
        <w:br/>
        <w:t>1949 Melisse Kuehner Strauch</w:t>
        <w:br/>
        <w:t>1950 Charles Baird</w:t>
        <w:br/>
        <w:t>1952 Beverly Appleman Whited</w:t>
        <w:br/>
        <w:t>1953 Leonard DeNune</w:t>
        <w:br/>
        <w:t>1953 Beverly Galloway DeNune</w:t>
        <w:br/>
        <w:t>1953 Freda Strait Steffe</w:t>
        <w:br/>
        <w:t>1954 Donald Boehm</w:t>
        <w:br/>
        <w:t>1954 Edward Flugge</w:t>
        <w:br/>
        <w:t>1954 Robert Monaghan</w:t>
        <w:br/>
        <w:t>1954 Charles Morrow</w:t>
        <w:br/>
        <w:t>1954 Millie DeNune Parkinson</w:t>
        <w:br/>
        <w:t>1954 Marjorie Connors Stires</w:t>
        <w:br/>
        <w:t>1954 Mary Jane Wright Thompson</w:t>
        <w:br/>
        <w:t>1954 Ruth Swick Winters</w:t>
        <w:br/>
        <w:t>1954 Ethel Noe Flugge</w:t>
        <w:br/>
        <w:t>1954 Harold Albery, Jr</w:t>
        <w:br/>
        <w:t>1954 Noel Dentner</w:t>
        <w:br/>
        <w:t>1955 William Dodderer</w:t>
        <w:br/>
        <w:t>1955 Fred Hendren</w:t>
        <w:br/>
        <w:t>1955 Thomas McCullough</w:t>
        <w:br/>
        <w:t>1955 Lee Nichols</w:t>
        <w:br/>
        <w:t>1955 JoAnne Butler Belt</w:t>
        <w:br/>
        <w:t>1955 Melody Galloway Dempster</w:t>
        <w:br/>
        <w:t>1955 James Patrick Campbell</w:t>
        <w:br/>
        <w:t>1955 Thomas Thorpe</w:t>
        <w:br/>
        <w:t>1955 Phyllis Thivener McCullough</w:t>
        <w:br/>
        <w:t>1956 Bruce Baird</w:t>
        <w:br/>
        <w:t>1956 Francis (Al) Richter</w:t>
        <w:br/>
        <w:t>1956 Jo Ann Justice Baker</w:t>
        <w:br/>
        <w:t>1956 Donna Hendren Boehm</w:t>
        <w:br/>
        <w:t>1956 Becky Carr</w:t>
        <w:br/>
        <w:t>1956 Roberta Price Hendershot</w:t>
        <w:br/>
        <w:t>1956 Dorlene Edminison Dougherty</w:t>
        <w:br/>
        <w:t>1957 Howard Emswiler</w:t>
        <w:br/>
        <w:t>1957 John Stemen</w:t>
        <w:br/>
        <w:t>1957 Bonnie Moreland Schmidt</w:t>
        <w:br/>
        <w:t>1957 Anna Wilkinson Whipple</w:t>
        <w:br/>
        <w:t>1958 Jerome McCullough</w:t>
        <w:br/>
        <w:t>1958 Bonita Collins Lautenschuetz</w:t>
        <w:br/>
        <w:t>1958 Nancy Carr Moore</w:t>
        <w:br/>
        <w:t>1959 James Donavan</w:t>
        <w:br/>
        <w:t>1959 Carolyn Smallwood Friedberg</w:t>
        <w:br/>
        <w:t>1959 Judy M Conway</w:t>
        <w:br/>
        <w:t>1959 Janice Todd Workman</w:t>
        <w:br/>
        <w:t>1959 Dorothy Haegele Weller</w:t>
        <w:br/>
        <w:t>1960 Tom Hendren</w:t>
        <w:br/>
        <w:t>1960 Libby Galloway Douglas</w:t>
        <w:br/>
        <w:t>1960 Sharon Collins Smith</w:t>
        <w:br/>
        <w:t>1960 Barb Triplett</w:t>
        <w:br/>
        <w:t>1961 Richard Green</w:t>
        <w:br/>
        <w:t>1962 Theodore McCray</w:t>
        <w:br/>
        <w:t>1962 Beverly Monroe McCray</w:t>
        <w:br/>
        <w:t>1962 Gary Stagg</w:t>
        <w:br/>
        <w:t>1963 Robert Kennedy</w:t>
        <w:br/>
        <w:t>1963 Darbara Hite</w:t>
        <w:br/>
        <w:t>1963 Paul Moreland</w:t>
        <w:br/>
        <w:t>1963 Earl McFarland</w:t>
        <w:br/>
        <w:t>1964 Gary Davis</w:t>
        <w:br/>
        <w:t>1964 Thomas B. Dunkle</w:t>
        <w:br/>
        <w:t>1964 Judy Smallwood Rojas</w:t>
        <w:br/>
        <w:t>1964 Louise Maxwell Vannoy</w:t>
        <w:br/>
        <w:t>1965 Nelson McCray</w:t>
        <w:br/>
        <w:t>1965 John Tharp</w:t>
        <w:br/>
        <w:t>1966 R. Mitchell Daniels</w:t>
        <w:br/>
        <w:t>1966 Stephen M Means</w:t>
        <w:br/>
        <w:t>1967 Patrick Evans</w:t>
        <w:br/>
        <w:t>1967 Marsha Daniels Shannon</w:t>
        <w:br/>
        <w:t>1968 Katherine Foor Hogan</w:t>
        <w:br/>
        <w:t>1969 Daniel McDonnell</w:t>
        <w:br/>
        <w:t>1969 Cathy Christy Meister</w:t>
        <w:br/>
        <w:t>1969 Raymond Strawser</w:t>
        <w:br/>
        <w:t>1970 Wanda Gieseck Taylor</w:t>
        <w:br/>
        <w:t>1972 Daniel Hardy</w:t>
        <w:br/>
        <w:t>1972 Steve McDonnell</w:t>
        <w:br/>
        <w:t>1974 Darrell Jude</w:t>
        <w:br/>
        <w:t>1974 Brenda Starr Jude</w:t>
        <w:br/>
        <w:t>1975 Keith Edmonds</w:t>
        <w:br/>
        <w:t>1976 Sheila Rowsey Edmonds</w:t>
        <w:br/>
        <w:t>1977 Richard A. Clifton</w:t>
        <w:br/>
        <w:t>1978 John Callen</w:t>
        <w:br/>
        <w:t>1978 Deborah Lynn Smith Maroldy</w:t>
        <w:br/>
        <w:t>1980 RoseMary Emswiler Vickner</w:t>
        <w:br/>
        <w:t>1981 Laura Whitehead Nagy</w:t>
        <w:br/>
        <w:t>1983 Andrew S. Morrison</w:t>
        <w:br/>
        <w:t>1984 Rita Blackburn Pendexter</w:t>
        <w:br/>
        <w:t>1984 George Pendexter</w:t>
        <w:br/>
        <w:t>1985 Derek Wise</w:t>
        <w:br/>
        <w:t>1986 Tonya Timson Morrison</w:t>
        <w:br/>
        <w:t xml:space="preserve">1987 Tim Triplett </w:t>
        <w:br/>
        <w:t>1988 Lorinda Wedertz Quesenberry</w:t>
        <w:br/>
        <w:t>1988 Douglas Reader</w:t>
        <w:br/>
        <w:t>1991 Christine Carey Reader</w:t>
        <w:br/>
        <w:t xml:space="preserve">1992 Mike Triplett </w:t>
        <w:br/>
        <w:t>2005 Amanda Ree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6:00Z</dcterms:created>
  <dc:creator>user</dc:creator>
  <dc:description/>
  <dc:language>en-US</dc:language>
  <cp:lastModifiedBy>user</cp:lastModifiedBy>
  <dcterms:modified xsi:type="dcterms:W3CDTF">2009-11-02T13:49:00Z</dcterms:modified>
  <cp:revision>1</cp:revision>
  <dc:subject/>
  <dc:title>2008-2009 Members:</dc:title>
</cp:coreProperties>
</file>