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-11 Membershi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36 Dorothy Cowen Kenney</w:t>
        <w:br/>
        <w:t>1940 Virginia Merrill Houck</w:t>
        <w:br/>
        <w:t>1940 Betty Moore Runkle</w:t>
        <w:br/>
        <w:t>1947 Audrey Carrick McBeth</w:t>
        <w:br/>
        <w:t>1949 Elden (Ike) Stires</w:t>
        <w:br/>
        <w:t>1950 Charles Baird</w:t>
        <w:br/>
        <w:t>1951 Robertia Monaghan Washburn</w:t>
        <w:br/>
        <w:t>1952 Frank Washburn</w:t>
        <w:br/>
        <w:t>1953 Freda Strait Steffe</w:t>
        <w:br/>
        <w:t>1954 Harold Albery, Jr</w:t>
        <w:br/>
        <w:t>1954 Donald Boehm</w:t>
        <w:br/>
        <w:t>1954 Edward Flugge</w:t>
        <w:br/>
        <w:t>1954 Ethel Noe Flugge</w:t>
        <w:br/>
        <w:t>1954 Millie DeNune Parkinson</w:t>
        <w:br/>
        <w:t>1954 Marjorie Connors Stires</w:t>
        <w:br/>
        <w:t>1954 Mary Jane Wright "Thompson"</w:t>
        <w:br/>
        <w:t>1955 JoAnne Butler Belt</w:t>
        <w:br/>
        <w:t>1955 Melody Galloway Dempster</w:t>
        <w:br/>
        <w:t>1955 William Dodderer</w:t>
        <w:br/>
        <w:t>1955 Fred Hendren</w:t>
        <w:br/>
        <w:t>1955 Thomas Thorpe</w:t>
        <w:br/>
        <w:t>1955 Barbara Goldsberry Warner</w:t>
        <w:br/>
        <w:t>1956 Jo Ann Justice Baker</w:t>
        <w:br/>
        <w:t>1956 Donna Hendren Boehm</w:t>
        <w:br/>
        <w:t>1956 Becky Carr Dodderer</w:t>
        <w:br/>
        <w:t>1956 Francis A. Richter</w:t>
        <w:br/>
        <w:t>1956 Gene Smith</w:t>
        <w:br/>
        <w:t>1957 Howard Emswiler</w:t>
        <w:br/>
        <w:t>1957 Calvin Collins</w:t>
        <w:br/>
        <w:t xml:space="preserve">1958 Janice Myers Smith </w:t>
        <w:br/>
        <w:t>1959 Carolyn Smallwood Friedberg</w:t>
        <w:br/>
        <w:t>1959 Judy M Conway Gogolin</w:t>
        <w:br/>
        <w:t>1959 Heinz H. Proebstl</w:t>
        <w:br/>
        <w:t>1959 Dorothy Heagele Weller</w:t>
        <w:br/>
        <w:t>1959 Janice Todd Workman</w:t>
        <w:br/>
        <w:t>1960 Judy Young Dean</w:t>
        <w:br/>
        <w:t>1960 Tom Hendren</w:t>
        <w:br/>
        <w:t>1960 Robert Major</w:t>
        <w:br/>
        <w:t>1960 Sharon Collins Smith</w:t>
        <w:br/>
        <w:t>1960 Barbara Blair Triplett</w:t>
        <w:br/>
        <w:t>1961 Richard Green</w:t>
        <w:br/>
        <w:t>1961 Grace Deaver Oswald</w:t>
        <w:br/>
        <w:t>1961 Roger Springer</w:t>
        <w:br/>
        <w:t>1961 Michael J Bauerle</w:t>
        <w:br/>
        <w:t>1961 Helen Haegele Brown</w:t>
        <w:br/>
        <w:t>1961 Robert Smallwood</w:t>
        <w:br/>
        <w:t>1962 Glen Thivener</w:t>
        <w:br/>
        <w:t>1963 Daniel Bush</w:t>
        <w:br/>
        <w:t>1963 Robert Kennedy</w:t>
        <w:br/>
        <w:t>1963 Earl McFarland</w:t>
        <w:br/>
        <w:t>1964 Gary B. Davis</w:t>
        <w:br/>
        <w:t>1964 Thomas B. Dunkle</w:t>
        <w:br/>
        <w:t>1964 Ruth Ann Angel Joyce</w:t>
        <w:br/>
        <w:t>1964 Judy Smallwood Rojas</w:t>
        <w:br/>
        <w:t>1964 Louise Maxwell Vannoy</w:t>
        <w:br/>
        <w:t>1965 Nelson McCray</w:t>
        <w:br/>
        <w:t>1965 John Tharp</w:t>
        <w:br/>
        <w:t>1966 Sue Beekman Bush</w:t>
        <w:br/>
        <w:t>1966 Steven Means</w:t>
        <w:br/>
        <w:t>1966 Bill West</w:t>
        <w:br/>
        <w:t>1966 Martha Tharp Dillon</w:t>
        <w:br/>
        <w:t>1969 Daniel W. McDonnell</w:t>
        <w:br/>
        <w:t>1970 Deanna Compton Snyder</w:t>
        <w:br/>
        <w:t>1971 Rise Shaffer Gordon</w:t>
        <w:br/>
        <w:t>1974 Brenda and Darrell Starr-Jude</w:t>
        <w:br/>
        <w:t>1975 Keith Edmonds</w:t>
        <w:br/>
        <w:t>1976 Rudy Shaffer</w:t>
        <w:br/>
        <w:t>1977 Richard Clifton</w:t>
        <w:br/>
        <w:t>1978 Deborah Lynn Smith Maroldy</w:t>
        <w:br/>
        <w:t>1979 Lori Hewitt</w:t>
        <w:br/>
        <w:t>1979 Harold Butch Wedertz</w:t>
        <w:br/>
        <w:t>1979 Catherine Hobbs Wedertz</w:t>
        <w:br/>
        <w:t>1979 Catherine LaRosa Puskac</w:t>
        <w:br/>
        <w:t>1981 Katie Baker Leister</w:t>
        <w:br/>
        <w:t>1981 Gerri Gross Scholl</w:t>
        <w:br/>
        <w:t>1985 Derek Wise</w:t>
        <w:br/>
        <w:t>2005 Amanda Reeves</w:t>
        <w:br/>
        <w:t>Spl Daniel Ba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36:00Z</dcterms:created>
  <dc:creator>Dan McDonnell</dc:creator>
  <dc:description/>
  <dc:language>en-US</dc:language>
  <cp:lastModifiedBy>Dan McDonnell</cp:lastModifiedBy>
  <dcterms:modified xsi:type="dcterms:W3CDTF">2011-10-29T13:37:00Z</dcterms:modified>
  <cp:revision>1</cp:revision>
  <dc:subject/>
  <dc:title>2010-11 Membership</dc:title>
</cp:coreProperties>
</file>