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hip 2011-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36 Dorothy Cowen Kenney</w:t>
        <w:br/>
        <w:t>1940 Virginia Merrill Houck</w:t>
        <w:br/>
        <w:t>1940 Betty Moore Runkle</w:t>
        <w:br/>
        <w:t>1943 DORIS CAMDEN SUVER</w:t>
        <w:br/>
        <w:t>1947 Audrey Carrick McBeth</w:t>
        <w:br/>
        <w:t>1949 Elden (Ike) Stires</w:t>
        <w:br/>
        <w:t>1950 Charles Baird</w:t>
        <w:br/>
        <w:t>1951 Robertia Monaghan Washburn</w:t>
        <w:br/>
        <w:t>1952 Frank Washburn</w:t>
        <w:br/>
        <w:t>1953 Beverly Galloway DeNune</w:t>
        <w:br/>
        <w:t>1953 Leonard DeNune</w:t>
        <w:br/>
        <w:t>1953 Freda Strait Steffe</w:t>
        <w:br/>
        <w:t>1953 Charlotte Collins Darby</w:t>
        <w:br/>
        <w:t>1954 Harold Albery, Jr</w:t>
        <w:br/>
        <w:t>1954 Donald Boehm</w:t>
        <w:br/>
        <w:t>1954 Noel Dentner</w:t>
        <w:br/>
        <w:t>1954 Edward Flugge</w:t>
        <w:br/>
        <w:t>1954 Ethel Noe Flugge</w:t>
        <w:br/>
        <w:t>1954 Charles Morrow</w:t>
        <w:br/>
        <w:t>1954 Millie DeNune Parkinson</w:t>
        <w:br/>
        <w:t>1954 Marjorie Connors Stires</w:t>
        <w:br/>
        <w:t>1954 Mary Jane Wright ThompsonThompson</w:t>
        <w:br/>
        <w:t>1954 Robert A. Gieseck</w:t>
        <w:br/>
        <w:t>1955 JoAnne Butler Belt</w:t>
        <w:br/>
        <w:t>1955 James Patrick Campbell</w:t>
        <w:br/>
        <w:t>1955 Melody Galloway Dempster</w:t>
        <w:br/>
        <w:t>1955 William Dodderer</w:t>
        <w:br/>
        <w:t>1955 Fred Hendren</w:t>
        <w:br/>
        <w:t>1955 George (Thomas) McCullough</w:t>
        <w:br/>
        <w:t>1955 Phyllis Thivener McCullough</w:t>
        <w:br/>
        <w:t>1955 Thomas Thorpe</w:t>
        <w:br/>
        <w:t>1955 Barbara Goldsberry Warner</w:t>
        <w:br/>
        <w:t>1956 Bruce Baird</w:t>
        <w:br/>
        <w:t>1956 Jo Ann Justice Baker</w:t>
        <w:br/>
        <w:t>1956 Donna Hendren Boehm</w:t>
        <w:br/>
        <w:t>1956 Becky Carr Dodderer</w:t>
        <w:br/>
        <w:t>1956 Roberta Price Hendershot</w:t>
        <w:br/>
        <w:t>1956 Francis A. Richter</w:t>
        <w:br/>
        <w:t>1956 Gene Smith</w:t>
        <w:br/>
        <w:t>1957 Howard Emswiler</w:t>
        <w:br/>
        <w:t>1957 Anna Wilkinson Whipple</w:t>
        <w:br/>
        <w:t>1957 Calvin Collins</w:t>
        <w:br/>
        <w:t>1958 Nancy Carr Moore</w:t>
        <w:br/>
        <w:t>1958 Janice A. Myers Smith</w:t>
        <w:br/>
        <w:t>1959 Carolyn Smallwood Friedberg</w:t>
        <w:br/>
        <w:t>1959 Judy M Conway Gogolin</w:t>
        <w:br/>
        <w:t>1959 Heinz H. Proebstl</w:t>
        <w:br/>
        <w:t>1959 Dorothy Heagele Weller</w:t>
        <w:br/>
        <w:t>1959 Janice Todd Workman</w:t>
        <w:br/>
        <w:t>1960 FRED "Teddy" APPLEMAN</w:t>
        <w:br/>
        <w:t>1960 Judy Young Dean</w:t>
        <w:br/>
        <w:t>1960 Elisabeth Galloway Douglas</w:t>
        <w:br/>
        <w:t>1960 Tom Hendren</w:t>
        <w:br/>
        <w:t>1960 Robert Major</w:t>
        <w:br/>
        <w:t>1960 Sharon Collins Smith</w:t>
        <w:br/>
        <w:t>1960 Barbara Blair Triplett</w:t>
        <w:br/>
        <w:t>1961 Richard Green</w:t>
        <w:br/>
        <w:t>1961 Grace Deaver Oswald</w:t>
        <w:br/>
        <w:t>1961 Roger Springer</w:t>
        <w:br/>
        <w:t>1961 Michael J Bauerle</w:t>
        <w:br/>
        <w:t>1961 Helen Haegele Brown</w:t>
        <w:br/>
        <w:t>1961 Robert Smallwood</w:t>
        <w:br/>
        <w:t>1962 Theodore McCray</w:t>
        <w:br/>
        <w:t>1962 Beverly Monroe McCray</w:t>
        <w:br/>
        <w:t>1962 Gary Stagg</w:t>
        <w:br/>
        <w:t>1962 Glen Thivener</w:t>
        <w:br/>
        <w:t>1963 Daniel Bush</w:t>
        <w:br/>
        <w:t>1963 Darbara Hite</w:t>
        <w:br/>
        <w:t>1963 Robert Kennedy</w:t>
        <w:br/>
        <w:t>1963 Earl McFarland</w:t>
        <w:br/>
        <w:t>1963 James Wagy</w:t>
        <w:br/>
        <w:t>1964 Gary B. Davis</w:t>
        <w:br/>
        <w:t>1964 Thomas B. Dunkle</w:t>
        <w:br/>
        <w:t>1964 Ruth Ann Angel Joyce</w:t>
        <w:br/>
        <w:t>1964 Thomas McCray</w:t>
        <w:br/>
        <w:t>1964 Judy Smallwood Rojas</w:t>
        <w:br/>
        <w:t>1964 Louise Maxwell Vannoy</w:t>
        <w:br/>
        <w:t>1965 Nelson McCray</w:t>
        <w:br/>
        <w:t>1965 John Tharp</w:t>
        <w:br/>
        <w:t>1966 Sue Beekman Bush</w:t>
        <w:br/>
        <w:t>1966 R. Mitchell Daniels</w:t>
        <w:br/>
        <w:t>1966 Steven Means</w:t>
        <w:br/>
        <w:t>1966 Bill West</w:t>
        <w:br/>
        <w:t>1966 Martha Tharp Dillon</w:t>
        <w:br/>
        <w:t>1968 Katherine Foor Hogan</w:t>
        <w:br/>
        <w:t>1969 Linda Miskimen Dean</w:t>
        <w:br/>
        <w:t>1969 Daniel W. McDonnell</w:t>
        <w:br/>
        <w:t>1969 Cathy Christy Meister</w:t>
        <w:br/>
        <w:t>1970 Steve Craig</w:t>
        <w:br/>
        <w:t>1970 Deanna Compton Snyder</w:t>
        <w:br/>
        <w:t>1971 Richard L. Tinch</w:t>
        <w:br/>
        <w:t>1971 Rise Shaffer Gordon</w:t>
        <w:br/>
        <w:t>1973 TERRY MICHELS</w:t>
        <w:br/>
        <w:t>1973 Judd Reese</w:t>
        <w:br/>
        <w:t>1973 John Shoup</w:t>
        <w:br/>
        <w:t>1974 Brenda Starr Starr-Jude</w:t>
        <w:br/>
        <w:t>1974 Darrell Starr-Jude</w:t>
        <w:br/>
        <w:t>1975 Keith Edmonds</w:t>
        <w:br/>
        <w:t>1975 Kathy Johnson MICHELS</w:t>
        <w:br/>
        <w:t>1976 Rudy Shaffer</w:t>
        <w:br/>
        <w:t>1977 Richard A. Clifton</w:t>
        <w:br/>
        <w:t>1978 Deborah Lynn Smith Maroldy</w:t>
        <w:br/>
        <w:t>1979 Lori Sikora Hewitt</w:t>
        <w:br/>
        <w:t>1979 Catherine Hobbs Wedertz</w:t>
        <w:br/>
        <w:t>1979 Harold Butch Wedertz</w:t>
        <w:br/>
        <w:t>1979 Catherine LaRosa Puskac</w:t>
        <w:br/>
        <w:t>1980 Mary Emswiler Vickner</w:t>
        <w:br/>
        <w:t>1981 Katie Baker Leister</w:t>
        <w:br/>
        <w:t>1981 Gerri Gross Scholl</w:t>
        <w:br/>
        <w:t>1983 Andrew S. Morrison</w:t>
        <w:br/>
        <w:t>1984 Julia Douglas</w:t>
        <w:br/>
        <w:t>1985 Derek Wise</w:t>
        <w:br/>
        <w:t>1986 Tonya Timson Morrison</w:t>
        <w:br/>
        <w:t>1988 Lori Sagar Cheney</w:t>
        <w:br/>
        <w:t>1993 Brian Wilkinson</w:t>
        <w:br/>
        <w:t>2005 Amanda Reeves</w:t>
        <w:br/>
        <w:t>2011 Catherine Campbell</w:t>
        <w:br/>
        <w:t>Spl Daniel Ba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57:00Z</dcterms:created>
  <dc:creator>Dan McDonnell</dc:creator>
  <dc:description/>
  <dc:language>en-US</dc:language>
  <cp:lastModifiedBy>Dan McDonnell</cp:lastModifiedBy>
  <dcterms:modified xsi:type="dcterms:W3CDTF">2011-10-29T13:59:00Z</dcterms:modified>
  <cp:revision>1</cp:revision>
  <dc:subject/>
  <dc:title>Membership 2011-12</dc:title>
</cp:coreProperties>
</file>