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19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en (Ike) Stir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Bair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Kirk Magle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a Strait Steff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 L. DeNun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 Galloway DeNun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jorie Connors Stire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E. Boehm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ld G. Albery, Jr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R. Gieseck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Morr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el Dentn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el Noe &amp; Ed Flug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e DeNune Parkins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J.Wright Thomps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 Hendr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ody Galloway Demp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ne Butler Bel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Goldsberry Warn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n Justice Bak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Thorp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Ed Carr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Dodder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ancis A. Rich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Hendren Boehm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Price Hendersho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y Carr Dodder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in Collin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Emswil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ce Todd Workm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thy Haegele Well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yn Smallwood Friedber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 Collins Smi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Blair Triplet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Hendr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Wag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h Galloway Doug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Bauer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Haegele Brow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 Monroe McCra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odore McCray, J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Thiven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A. Stag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Kenne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 McFarlan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bara Hi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yn Minor McNei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ie Hendren Rea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e Maxwell Vanno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B. Dav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cCra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Smallwood Roj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Dunk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Thar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W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ha Tharp Dill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Foor Hog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W. McDonne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enhar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e Shaffer Gord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McDonne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P. Shou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Hughes Lenhar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L. DeNu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Starr-Ju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l Starr-Ju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Starr Hamn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i DeNune Seerigh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y Shaff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orah Smith Marold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C. DeNu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y LaRosa Puskac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 Sikora Hewit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y Hobbs Wedertz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ld (Butch) Wedertz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K. DeNun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bie Jo Raver McCart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Lowth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au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Dan</dc:creator>
  <dc:description/>
  <dc:language>en-US</dc:language>
  <cp:lastModifiedBy>Dan</cp:lastModifiedBy>
  <dcterms:modified xsi:type="dcterms:W3CDTF">2013-11-27T11:56:00Z</dcterms:modified>
  <cp:revision>2</cp:revision>
  <dc:subject/>
  <dc:title>Elden (Ike) Stires</dc:title>
</cp:coreProperties>
</file>