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40 Virginia Merrill Houck</w:t>
        <w:br/>
        <w:t>1947 Juanita Folk Goodwin</w:t>
        <w:br/>
        <w:t>1949 Elden (Ike) Stires</w:t>
        <w:br/>
        <w:t>1951 Robertia Monaghan Washburn</w:t>
        <w:br/>
        <w:t>1952 Frank Washburn</w:t>
        <w:br/>
        <w:t>1952 Barbara Kirk Magley</w:t>
        <w:br/>
        <w:t>1952 Beverly Appleman Whited</w:t>
        <w:br/>
        <w:t>1953 Beverly Galloway DeNune</w:t>
        <w:br/>
        <w:t>1953 Leonard DeNune</w:t>
        <w:br/>
        <w:t>1953 Freda Strait Steffe</w:t>
        <w:br/>
        <w:t>1954 Edward Flugge</w:t>
        <w:br/>
        <w:t>1954 Ethel Noe Flugge</w:t>
        <w:br/>
        <w:t>1954 Charles Morrow</w:t>
        <w:br/>
        <w:t>1954 Harold Albery</w:t>
        <w:br/>
        <w:t>1954 Noel Dentner</w:t>
        <w:br/>
        <w:t>1954 Don Boehm</w:t>
        <w:br/>
        <w:t>1954 JoAnn Swick Smith</w:t>
        <w:br/>
        <w:t>1954 Robert Monaghan</w:t>
        <w:br/>
        <w:t>1954 Laura Snook Johnson</w:t>
        <w:br/>
        <w:t>1954 Marjorie Connors Stires</w:t>
        <w:br/>
        <w:t>1954 Mary Jane Wright Thompson</w:t>
        <w:br/>
        <w:t>1954 Millie DeNune Parkinson</w:t>
        <w:br/>
        <w:t>1955 Barbara Goldsberry Warner</w:t>
        <w:br/>
        <w:t>1955 JoAnne Butler Belt</w:t>
        <w:br/>
        <w:t>1955 Melody Galloway Dempster</w:t>
        <w:br/>
        <w:t>1955 Thomas Thorpe</w:t>
        <w:br/>
        <w:t>1955 Thomas McCullough</w:t>
        <w:br/>
        <w:t>1955 Phyllis Thivener McCoullough</w:t>
        <w:br/>
        <w:t>1955 William Dodderer</w:t>
        <w:br/>
        <w:t>1955 Patrick Cambell</w:t>
        <w:br/>
        <w:t>1955 Fred Hendren</w:t>
        <w:br/>
        <w:t>1956 Roberta Price Hendershot</w:t>
        <w:br/>
        <w:t>1956 Allen Richter</w:t>
        <w:br/>
        <w:t>1956 Becky Carr Dodderer</w:t>
        <w:br/>
        <w:t>1956 Donna Hendren Boehm</w:t>
        <w:br/>
        <w:t>1956 Charles (Ed) Carrick</w:t>
        <w:br/>
        <w:t>1956 Jo Ann Justice Baker</w:t>
        <w:br/>
        <w:t>1957 Howard Emswiler</w:t>
        <w:br/>
        <w:t>1957 John Stemen</w:t>
        <w:br/>
        <w:t>1957 Anna L. Wilkinson Whipple</w:t>
        <w:br/>
        <w:t>1957 Bonnie Moreland Schmidt</w:t>
        <w:br/>
        <w:t>1958 Bonita Collins Lautenschuetz</w:t>
        <w:br/>
        <w:t>1958 Nancy Carr Moore</w:t>
        <w:br/>
        <w:t>1959 Janice Todd Workman</w:t>
        <w:br/>
        <w:t>1959 Carolyn Smallwood Friedberg</w:t>
        <w:br/>
        <w:t>1960 Barbara Blair Triplett</w:t>
        <w:br/>
        <w:t>1960 Tom Hendron</w:t>
        <w:br/>
        <w:t>1960 Elisabeth Galloway Douglas</w:t>
        <w:br/>
        <w:t>1960 Robert Major</w:t>
        <w:br/>
        <w:t>1960 Richard Wagy</w:t>
        <w:br/>
        <w:t>1960 Sharon Collins Smith</w:t>
        <w:br/>
        <w:t>1961 Roger Springer</w:t>
        <w:br/>
        <w:t>1961 Sharon Beekman Hendren</w:t>
        <w:br/>
        <w:t>1961 Helen Haegele Brown</w:t>
        <w:br/>
        <w:t>1961 Robert Smallwood</w:t>
        <w:br/>
        <w:t>1961 Richard Green</w:t>
        <w:br/>
        <w:t>1962 Gary Stagg</w:t>
        <w:br/>
        <w:t>1962 Ted McCray</w:t>
        <w:br/>
        <w:t>1962 Beverly Monroe McCray</w:t>
        <w:br/>
        <w:t>1962 Glen Thivener</w:t>
        <w:br/>
        <w:t>1963 Darbara Hite</w:t>
        <w:br/>
        <w:t>1963 Robert Kennedy</w:t>
        <w:br/>
        <w:t>1963 Earl McFarland</w:t>
        <w:br/>
        <w:t>1963 Paul Moreland</w:t>
        <w:br/>
        <w:t>1964 Dixie Hendren Reader</w:t>
        <w:br/>
        <w:t>1964 Marcia Houck Green</w:t>
        <w:br/>
        <w:t>1964 Gary Davis</w:t>
        <w:br/>
        <w:t>1964 Judy Smallwood Rojas</w:t>
        <w:br/>
        <w:t>1964 Louise Maxwell Vannoy</w:t>
        <w:br/>
        <w:t>1964 Ruth Angell Joyce</w:t>
        <w:br/>
        <w:t>1964 Gary Fravel</w:t>
        <w:br/>
        <w:t>1964 Tom Dunkle</w:t>
        <w:br/>
        <w:t>1964 Tom McCray</w:t>
        <w:br/>
        <w:t>1965 John Tharp</w:t>
        <w:br/>
        <w:t>1965 Nelson McCray</w:t>
        <w:br/>
        <w:t>1966 Bill West</w:t>
        <w:br/>
        <w:t>1966 Mitch Daniels</w:t>
        <w:br/>
        <w:t>1967 Sue Green McGowan</w:t>
        <w:br/>
        <w:t xml:space="preserve">1967 Marsha Daniels Sheriff </w:t>
        <w:br/>
        <w:t>1968 Kathy Foor Hogan</w:t>
        <w:br/>
        <w:t>1968 Charles (Larry) Bowen</w:t>
        <w:br/>
        <w:t>1969 Dan McDonnell</w:t>
        <w:br/>
        <w:t>1969 Cathy Christy Meister</w:t>
        <w:br/>
        <w:t>1971 Becky Morrison</w:t>
        <w:br/>
        <w:t>1971 Richard L. Tinch</w:t>
        <w:br/>
        <w:t>1971 Priscilla Moore Robinson</w:t>
        <w:br/>
        <w:t>1973 John Shoup</w:t>
        <w:br/>
        <w:t>1974 Brenda Starr Starr-Jude</w:t>
        <w:br/>
        <w:t>1974 Darrell Starr-Jude</w:t>
        <w:br/>
        <w:t>1975 Kathy Johnson Michels</w:t>
        <w:br/>
        <w:t>1975 Keith Edmonds</w:t>
        <w:br/>
        <w:t xml:space="preserve">1975 Karla Hammer </w:t>
        <w:br/>
        <w:t>1977 Michael Brewer</w:t>
        <w:br/>
        <w:t>1978 Debbie Smith Maroldy</w:t>
        <w:br/>
        <w:t>1979 Catherine LaRosa Puskac</w:t>
        <w:br/>
        <w:t>1979 Lori Sikora Hewitt</w:t>
        <w:br/>
        <w:t>1979 Cathy Hobbs Wedertz</w:t>
        <w:br/>
        <w:t>1979 Harold (Butch) Wedertz</w:t>
        <w:br/>
        <w:t>1980 Mary Emswiler Vickner</w:t>
        <w:br/>
        <w:t>1983 Andrew Morrison</w:t>
        <w:br/>
        <w:t>1984 Julia Douglas</w:t>
        <w:br/>
        <w:t>1985 Derek Wise</w:t>
        <w:br/>
        <w:t>1986 Tonya Timson Morrison</w:t>
        <w:br/>
        <w:t>1988 Susan Baird</w:t>
        <w:br/>
        <w:t>1988 Sandra Baird Gundler</w:t>
        <w:br/>
        <w:t>1988 Shannon Sabo</w:t>
        <w:br/>
        <w:t>1988 Lori Sagar Cheney</w:t>
        <w:br/>
        <w:t>1989 Rachel Gugel</w:t>
        <w:br/>
        <w:t>1989 Renee Wagy Schmauch</w:t>
        <w:br/>
        <w:t>1989 Rick Schmauch</w:t>
        <w:br/>
        <w:t>1990 Catherine Baird</w:t>
        <w:br/>
        <w:t>1993 Chad Wagy</w:t>
        <w:br/>
        <w:t xml:space="preserve">1993 Brian Wilkinson </w:t>
        <w:br/>
        <w:t>2001 Wayne Fannon</w:t>
        <w:br/>
        <w:t>Staff Dan Bau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37:00Z</dcterms:created>
  <dc:creator>Dan</dc:creator>
  <dc:description/>
  <dc:language>en-US</dc:language>
  <cp:lastModifiedBy>Dan</cp:lastModifiedBy>
  <dcterms:modified xsi:type="dcterms:W3CDTF">2015-09-29T20:39:00Z</dcterms:modified>
  <cp:revision>1</cp:revision>
  <dc:subject/>
  <dc:title>1940 Virginia Merrill Houck</dc:title>
</cp:coreProperties>
</file>