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mbership 2015-1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40 Virginia Merrill Houck</w:t>
        <w:br/>
        <w:t>1949 HERBERT FRAVEL</w:t>
        <w:br/>
        <w:t>1952 Beverly Appleman Whited</w:t>
        <w:br/>
        <w:t>1953 Freda Strait Steffe</w:t>
        <w:br/>
        <w:t>1954 Noel Dentner</w:t>
        <w:br/>
        <w:t>1954 Robert Monaghan</w:t>
        <w:br/>
        <w:t>1954 Millie DeNune Parkinson</w:t>
        <w:br/>
        <w:t>1954 Mary Jane Wright Thompson</w:t>
        <w:br/>
        <w:t>1954 Laura Snook Johnson</w:t>
        <w:br/>
        <w:t>1955 JoAnne Butler Butler</w:t>
        <w:br/>
        <w:t>1955 James Patrick Campbell</w:t>
        <w:br/>
        <w:t>1955 Melody Galloway Dempster</w:t>
        <w:br/>
        <w:t>1955 Fred Hendren</w:t>
        <w:br/>
        <w:t>1955 Thomas Thorpe</w:t>
        <w:br/>
        <w:t>1955 Barbara Goldsberry Warner</w:t>
        <w:br/>
        <w:t>1955 Carl Strait</w:t>
        <w:br/>
        <w:t>1956 Becky Carr Dodderer</w:t>
        <w:br/>
        <w:t>1956 Roberta Price Hendershot</w:t>
        <w:br/>
        <w:t>1956 Francis A. Richter</w:t>
        <w:br/>
        <w:t>1957 Howard Emswiler</w:t>
        <w:br/>
        <w:t>1958 Nancy Carr Moore</w:t>
        <w:br/>
        <w:t>1959 Carolyn Smallwood Friedberg</w:t>
        <w:br/>
        <w:t>1959 Janice Todd Workman</w:t>
        <w:br/>
        <w:t>1960 Elisabeth Galloway Douglas</w:t>
        <w:br/>
        <w:t>1960 Tom Hendren</w:t>
        <w:br/>
        <w:t>1960 Robert Major</w:t>
        <w:br/>
        <w:t>1960 Sharon Collins Smith</w:t>
        <w:br/>
        <w:t>1960 Barbara Blair Triplett</w:t>
        <w:br/>
        <w:t>1960 James Sells</w:t>
        <w:br/>
        <w:t>1960 Judy Young Dean</w:t>
        <w:br/>
        <w:t>1960 George Smith</w:t>
        <w:br/>
        <w:t>1961 Helen Haegele Brown</w:t>
        <w:br/>
        <w:t>1962 Gary Stagg</w:t>
        <w:br/>
        <w:t>1962 Glen Thivener</w:t>
        <w:br/>
        <w:t>1963 Robert Kennedy</w:t>
        <w:br/>
        <w:t>1963 Earl McFarland</w:t>
        <w:br/>
        <w:t>1963 Paul Moreland</w:t>
        <w:br/>
        <w:t>1964 Ruth Ann Angell</w:t>
        <w:br/>
        <w:t>1964 Gary B. Davis</w:t>
        <w:br/>
        <w:t>1964 Thomas B. Dunkle</w:t>
        <w:br/>
        <w:t>1964 Thomas McCray</w:t>
        <w:br/>
        <w:t>1964 Dixie Hendren Reader</w:t>
        <w:br/>
        <w:t>1964 Judy Smallwood Rojas</w:t>
        <w:br/>
        <w:t>1964 Louise Maxwell Vannoy</w:t>
        <w:br/>
        <w:t>1965 Nelson McCray</w:t>
        <w:br/>
        <w:t>1965 John Tharp</w:t>
        <w:br/>
        <w:t>1965 Gerald (Jerry) Wheeler</w:t>
        <w:br/>
        <w:t>1966 R. Mitchell Daniels</w:t>
        <w:br/>
        <w:t>1966 Bill West</w:t>
        <w:br/>
        <w:t>1968 Katherine Foor Hogan</w:t>
        <w:br/>
        <w:t>1971 Richard L. Tinch</w:t>
        <w:br/>
        <w:t>1973 John Shoup</w:t>
        <w:br/>
        <w:t>1975 Kathy Johnson Michels</w:t>
        <w:br/>
        <w:t>1978 Deborah Lynn Smith Maroldy</w:t>
        <w:br/>
        <w:t>1978 Chuck LaRosa</w:t>
        <w:br/>
        <w:t>1979 Lori Sikora Hewitt</w:t>
        <w:br/>
        <w:t>1980 Mary Emswiler Vickner</w:t>
        <w:br/>
        <w:t>1985 Derek Wise</w:t>
        <w:br/>
        <w:t>1988 Susan Baird</w:t>
        <w:br/>
        <w:t>1990 Catherine Baird</w:t>
        <w:br/>
        <w:t>2001 Wayne Fannon</w:t>
        <w:br/>
        <w:t>Spl Daniel Bauer</w:t>
        <w:br/>
        <w:t>1954 JoAnn Swick Smith</w:t>
        <w:br/>
        <w:t>1960 Richard Wagy</w:t>
        <w:br/>
        <w:t>1964 SHEILA TILLER HOWARD</w:t>
        <w:br/>
        <w:t>1965 Joe Brossman</w:t>
        <w:br/>
        <w:t>1965 Jack McDonald</w:t>
        <w:br/>
        <w:t>1975 Beverly Chapman Rogers</w:t>
        <w:br/>
        <w:t>1949 Elden (Ike) Stires</w:t>
        <w:br/>
        <w:t>1951 Robertia Monaghan Washburn</w:t>
        <w:br/>
        <w:t>1952 Frank Washburn</w:t>
        <w:br/>
        <w:t>1953 Leonard DeNune</w:t>
        <w:br/>
        <w:t>1953 Beverly Galloway DeNune</w:t>
        <w:br/>
        <w:t>1954 Marjorie Connors Stires</w:t>
        <w:br/>
        <w:t>1954 Donald Boehm</w:t>
        <w:br/>
        <w:t>1954 Edward Flugge</w:t>
        <w:br/>
        <w:t>1954 Ethel Noe Flugge</w:t>
        <w:br/>
        <w:t>1955 George (Thomas) McCullough</w:t>
        <w:br/>
        <w:t>1955 Phyllis Thivener McCullough</w:t>
        <w:br/>
        <w:t>1956 Donna Hendren Boehm</w:t>
        <w:br/>
        <w:t>1962 Paul (Rick) Lanman</w:t>
        <w:br/>
        <w:t>1976 Rudy Shaffer</w:t>
        <w:br/>
        <w:t>1977 Cindy Wedertz Shaffer</w:t>
        <w:br/>
        <w:t>1979 Catherine Hobbs Wedertz</w:t>
        <w:br/>
        <w:t>1979 Harold Butch Wedertz</w:t>
        <w:br/>
        <w:t>1983 Andrew S. Morrison</w:t>
        <w:br/>
        <w:t>1986 Tonya Timson Morrison</w:t>
        <w:br/>
        <w:t>1965 Sonny Tiller</w:t>
        <w:br/>
        <w:t>1965 Vicki Springer Lanman</w:t>
        <w:br/>
        <w:t>1976 Robin Collingworth</w:t>
        <w:br/>
        <w:t>1952 Barbara Kirk Magley</w:t>
        <w:br/>
        <w:t>1953 Charlotte Collins Darby</w:t>
        <w:br/>
        <w:t>1956 Nancy Thorpe DeFranco</w:t>
        <w:br/>
        <w:t>1957 Calvin Collins</w:t>
        <w:br/>
        <w:t>1958 Bonita Collins Lautenschuetz</w:t>
        <w:br/>
        <w:t>1966 Sue Beekman Bush</w:t>
        <w:br/>
        <w:t>1966 Martha Tharp Dillon</w:t>
        <w:br/>
        <w:t>1971 Rise Shaffer Gordon</w:t>
        <w:br/>
        <w:t>1974 Robert L. DeNune</w:t>
        <w:br/>
        <w:t>1976 Vicki DeNune Seeright</w:t>
        <w:br/>
        <w:t>1978 David (Chris) DeNune</w:t>
        <w:br/>
        <w:t>1988 Michelle K. DeNune</w:t>
        <w:br/>
        <w:t>1965 Bill Doh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4:05:00Z</dcterms:created>
  <dc:creator>Dan</dc:creator>
  <dc:description/>
  <dc:language>en-US</dc:language>
  <cp:lastModifiedBy>Dan</cp:lastModifiedBy>
  <dcterms:modified xsi:type="dcterms:W3CDTF">2016-08-06T14:06:00Z</dcterms:modified>
  <cp:revision>1</cp:revision>
  <dc:subject/>
  <dc:title>Membership 2015-16</dc:title>
</cp:coreProperties>
</file>